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0 декабря 2018 г                        № 120       </w:t>
        <w:tab/>
        <w:t>ст.Новороговская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Новороговского сельского поселения 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 28.06.2018 № 48 «Об утверждении Порядка разработки, реализации и оценки эффективности </w:t>
      </w:r>
      <w:r>
        <w:rPr>
          <w:sz w:val="28"/>
          <w:szCs w:val="28"/>
        </w:rPr>
        <w:t>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 и распоряжением Администрации Новороговского сельского поселения от 10.08.2018 № 40 «Об 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муниципальную программу Новороговского сельского поселения «Развитие физической культуры и спорта» согласно приложению № 1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Признать утратившими силу постановления Администрации Новороговского сельского поселения по Перечню согласно приложению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, но не ранее 1 января 2019 г., и распространяется на правоотношения, возникающие начиная с составления проекта бюджета поселения на 2019 год и на плановый период 2020 и 2021 го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  <w:tab/>
        <w:tab/>
        <w:tab/>
        <w:tab/>
        <w:t>О.С.Григор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10.12.2018  №120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 Ново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8"/>
        <w:gridCol w:w="250"/>
        <w:gridCol w:w="5815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ворогов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Новорого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ворогов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ворогов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Новороговского сельского поселения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ворогов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  <w:szCs w:val="28"/>
              </w:rPr>
              <w:t>Развитие физической культуры и спорта Новорог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kern w:val="2"/>
                <w:sz w:val="28"/>
                <w:szCs w:val="28"/>
              </w:rPr>
              <w:t>Создание условий для развития физической культуры и спорта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ворогов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Новороговского сельского поселения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 программы Новорогов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активного досуга и укрепления здоровья населения средствами физической культуры и спорта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Новороговского сельского поселения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населения Новороговского сельского поселения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Новорогов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Новорогов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24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 программы Новорогов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 подростков, привлеченных к занятиям физической культурой и спортом; количество занимающихся физической культурой и спортом; количество спортивных мероприяти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Физическая культура и спорт в Новороговском сельском поселении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ського поселения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ського поселения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различных категорий граждан к занятиям физической культурой и спортом, формирование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населения Новороговского сельского поселения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под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24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 подростков, привлеченных к занятиям физической культурой и спортом; количество занимающихся физической культурой и спортом; количество спортивных мероприят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развития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67"/>
        <w:gridCol w:w="591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2 «</w:t>
            </w:r>
            <w:r>
              <w:rPr>
                <w:kern w:val="2"/>
                <w:sz w:val="28"/>
                <w:szCs w:val="28"/>
              </w:rPr>
              <w:t>Создание условий для развития физической культуры и спорта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жителей сельского поселе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</w:t>
              <w:tab/>
              <w:t>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0,0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</w:t>
            </w:r>
            <w:r>
              <w:rPr>
                <w:bCs/>
                <w:kern w:val="2"/>
                <w:sz w:val="28"/>
                <w:szCs w:val="28"/>
              </w:rPr>
              <w:t xml:space="preserve"> 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</w:t>
            </w:r>
            <w:r>
              <w:rPr>
                <w:bCs/>
                <w:kern w:val="2"/>
                <w:sz w:val="28"/>
                <w:szCs w:val="28"/>
              </w:rPr>
              <w:t xml:space="preserve"> 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0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  <w:tab/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ожидаемым конечным результатом реализации подпрограммы является устойчивое развитие физической культуры и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сель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>Новороговского сельского поселения в сфере физической культуры и спорта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оздание основы для сохранения и улучшения физического и духовного здоровья населения является одним из важнейших элементов социально-экономического и социально-политического развития общества. Существенным фактором, определяющим состояние здоровья населения, является поддержание оптимальной физической активности в течение всего жизненного пути человек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Основными  приоритетами по созданию условий для повышения качества жизни населения  являются: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физической культуры и спорта для обеспечения жителям поселения гарантий доступности развитой спортивной инфраструктуры;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новых видов спорта, направленных на формирование гармоничной личности, физически и духовно здорового молодого поколения. 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еречисленные приоритеты, целью муниципальной программы является 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 поселения, повышение качества и доступности услуг в сфере физической культуры и спорт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Достижение этой цели предполагает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крепление материально-технической базы для занятий спор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условий для развития массовой физической культуры и  спорта в поселении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го отдыха среди различных групп населения средствами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предусмотрена система целевых показателей 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 муниципальной  программы Новороговского сельского поселения «Развитие физической культуры и спорт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 Новороговского сельского поселения  «Развитие физической культуры и спорта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рогов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ультуры и спорта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Новорогов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3793"/>
        <w:gridCol w:w="1261"/>
        <w:gridCol w:w="897"/>
        <w:gridCol w:w="986"/>
        <w:gridCol w:w="958"/>
        <w:gridCol w:w="959"/>
        <w:gridCol w:w="959"/>
        <w:gridCol w:w="959"/>
        <w:gridCol w:w="958"/>
        <w:gridCol w:w="959"/>
        <w:gridCol w:w="960"/>
        <w:gridCol w:w="914"/>
        <w:gridCol w:w="1003"/>
        <w:gridCol w:w="958"/>
        <w:gridCol w:w="960"/>
        <w:gridCol w:w="958"/>
        <w:gridCol w:w="1343"/>
      </w:tblGrid>
      <w:tr>
        <w:trPr>
          <w:tblHeader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773"/>
        <w:gridCol w:w="1229"/>
        <w:gridCol w:w="959"/>
        <w:gridCol w:w="958"/>
        <w:gridCol w:w="958"/>
        <w:gridCol w:w="959"/>
        <w:gridCol w:w="958"/>
        <w:gridCol w:w="958"/>
        <w:gridCol w:w="959"/>
        <w:gridCol w:w="958"/>
        <w:gridCol w:w="959"/>
        <w:gridCol w:w="958"/>
        <w:gridCol w:w="958"/>
        <w:gridCol w:w="959"/>
        <w:gridCol w:w="57"/>
        <w:gridCol w:w="901"/>
        <w:gridCol w:w="963"/>
        <w:gridCol w:w="1354"/>
        <w:gridCol w:w="6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blHeader w:val="true"/>
        </w:trPr>
        <w:tc>
          <w:tcPr>
            <w:tcW w:w="20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 Новороговского сельского поселения «Развитие физической культуры и спорта»</w:t>
            </w:r>
          </w:p>
        </w:tc>
      </w:tr>
      <w:tr>
        <w:trPr>
          <w:trHeight w:val="1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bCs/>
                <w:kern w:val="2"/>
                <w:sz w:val="24"/>
                <w:szCs w:val="24"/>
              </w:rPr>
              <w:t>Доля населения Новороговского сельского поселения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0</w:t>
            </w:r>
          </w:p>
        </w:tc>
      </w:tr>
      <w:tr>
        <w:trPr/>
        <w:tc>
          <w:tcPr>
            <w:tcW w:w="20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Развитие физической культуры и спорта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казатель 1.1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нятие спортсменами Новороговского сельского поселения общекомандного места на районных играх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0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23811" w:h="16838"/>
          <w:pgMar w:left="1560" w:right="851" w:gutter="0" w:header="0" w:top="1418" w:footer="720" w:bottom="25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4"/>
          <w:szCs w:val="24"/>
        </w:rPr>
        <w:t>Новороговского сельского поселения «Развитие 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Новороговского сельского поселения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965"/>
        <w:gridCol w:w="2387"/>
        <w:gridCol w:w="983"/>
        <w:gridCol w:w="1123"/>
        <w:gridCol w:w="3792"/>
        <w:gridCol w:w="2947"/>
        <w:gridCol w:w="154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государственной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965"/>
        <w:gridCol w:w="2387"/>
        <w:gridCol w:w="983"/>
        <w:gridCol w:w="1123"/>
        <w:gridCol w:w="3792"/>
        <w:gridCol w:w="2947"/>
        <w:gridCol w:w="1547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1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дача 1 подпрограммы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повышение интереса различных категорий граждан к занятиям физической культурой и спортом, формирование здорового образа жизн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</w:t>
            </w:r>
            <w:r>
              <w:rPr>
                <w:sz w:val="24"/>
                <w:szCs w:val="24"/>
              </w:rPr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детей и подростков, привлеченных к занятиям физической культурой и спортом; количество занимающихся физической культурой и спортом; количество спортивных мероприяти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Новороговского сельского поселения истематически занимающегося физической культурой и спортом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1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1 подпрограммы 1  «с</w:t>
            </w:r>
            <w:r>
              <w:rPr>
                <w:sz w:val="24"/>
                <w:szCs w:val="24"/>
                <w:shd w:fill="FFFFFF" w:val="clear"/>
              </w:rPr>
              <w:t>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</w:t>
            </w:r>
            <w:r>
              <w:rPr>
                <w:kern w:val="2"/>
                <w:sz w:val="28"/>
                <w:szCs w:val="28"/>
              </w:rPr>
              <w:t xml:space="preserve"> Р</w:t>
            </w:r>
            <w:r>
              <w:rPr>
                <w:kern w:val="2"/>
                <w:sz w:val="24"/>
                <w:szCs w:val="24"/>
              </w:rPr>
              <w:t>азвитие футбола в Новороговском сельском поселении,</w:t>
            </w:r>
            <w:r>
              <w:rPr>
                <w:sz w:val="24"/>
                <w:szCs w:val="24"/>
              </w:rPr>
              <w:t xml:space="preserve"> обеспечение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чественным спортивным инвентарем и экипировк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постоянного притока спортивного резерва в составы спортивных сборных команд Новороговск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пополнения талантливыми спортсменами сборных команд Новороговского сельского поселения по футболу, низкие результаты из- за отсутствия необходимого спортивного инвентар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1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050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сельского поселения к регулярным занят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 культурой и спортом и ведению здорового образа жизни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</w:t>
            </w:r>
            <w:r>
              <w:rPr>
                <w:sz w:val="24"/>
                <w:szCs w:val="24"/>
              </w:rPr>
              <w:t xml:space="preserve"> «повышение мотивации жителей сельского поселения к регулярным занятиям физической культурой и спортом и ведению здорового образа жизни»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sz w:val="24"/>
                <w:szCs w:val="24"/>
              </w:rPr>
              <w:t xml:space="preserve">Организация и проведение  спортивных         </w:t>
              <w:br/>
              <w:t>и физкультурных мероприятий среди   различных слоев населения Новороговского сельского поселения</w:t>
            </w:r>
            <w:r>
              <w:rPr/>
              <w:t xml:space="preserve">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ым ожидаемым конечным результатом реализации подпрограммы является устойчивое развитие физической культуры и спорта в сельском поселен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устойчивого развития физической культуры и спорта в поселен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2.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4"/>
          <w:szCs w:val="24"/>
        </w:rPr>
        <w:t xml:space="preserve">Новороговского сельского поселения «Развитие 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40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1268"/>
        <w:gridCol w:w="676"/>
        <w:gridCol w:w="7"/>
        <w:gridCol w:w="1127"/>
        <w:gridCol w:w="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86"/>
        <w:gridCol w:w="992"/>
      </w:tblGrid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3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Новороговского сельского поселения «Развитие физической культуры и спорта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 . </w:t>
            </w:r>
            <w:r>
              <w:rPr/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4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2. </w:t>
            </w:r>
            <w:r>
              <w:rPr>
                <w:kern w:val="2"/>
              </w:rPr>
              <w:t>Развитие футбола в Новороговск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4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Создание условий для развития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 xml:space="preserve">Организация и проведение  спортивных         </w:t>
              <w:br/>
              <w:t xml:space="preserve">и физкультурных мероприятий среди   различных слоев населения Новороговского сельского поселения          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ind w:left="14889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Новорог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1"/>
        <w:gridCol w:w="3082"/>
        <w:gridCol w:w="1040"/>
        <w:gridCol w:w="1024"/>
        <w:gridCol w:w="970"/>
        <w:gridCol w:w="942"/>
        <w:gridCol w:w="921"/>
        <w:gridCol w:w="1023"/>
        <w:gridCol w:w="930"/>
        <w:gridCol w:w="951"/>
        <w:gridCol w:w="950"/>
        <w:gridCol w:w="950"/>
        <w:gridCol w:w="950"/>
        <w:gridCol w:w="950"/>
        <w:gridCol w:w="951"/>
      </w:tblGrid>
      <w:tr>
        <w:trPr>
          <w:tblHeader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9"/>
        <w:gridCol w:w="3097"/>
        <w:gridCol w:w="1045"/>
        <w:gridCol w:w="1056"/>
        <w:gridCol w:w="891"/>
        <w:gridCol w:w="951"/>
        <w:gridCol w:w="952"/>
        <w:gridCol w:w="997"/>
        <w:gridCol w:w="908"/>
        <w:gridCol w:w="951"/>
        <w:gridCol w:w="952"/>
        <w:gridCol w:w="951"/>
        <w:gridCol w:w="952"/>
        <w:gridCol w:w="951"/>
        <w:gridCol w:w="952"/>
      </w:tblGrid>
      <w:tr>
        <w:trPr>
          <w:tblHeader w:val="true"/>
          <w:trHeight w:val="2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роговского сельского поселения</w:t>
      </w:r>
    </w:p>
    <w:p>
      <w:pPr>
        <w:pStyle w:val="Normal"/>
        <w:jc w:val="right"/>
        <w:rPr/>
      </w:pPr>
      <w:r>
        <w:rPr/>
        <w:t>от 10.12.2018 №1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й Администрации Новорогов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остановление Администрации Новороговского сельского поселения от 01.10.2013 года № 185 «Об утверждении муниципальной программы Новороговского сельского поселения «Развитие физической культуры и спор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Администрации Новороговского сельского поселения от 31.12.2014 года № 236 «О внесении изменений в постановление Администрации Новороговского сельского поселения от 01.10.2013 г. № 185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муниципальной программы Новороговского сельского поселения «Развитие физической культуры и спо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Администрации Новороговского сельского поселения от 31.12.2015 года № 241 «О внесении изменений в постановление Администрации Новороговского сельского поселения от 01.10.2013 г. № 185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муниципальной программы Новороговского сельского поселения «Развитие физической культуры и спор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Администрации Новороговского сельского поселения от 30.12.2016 года № 45 «О внесении изменений в постановление Администрации Новороговского сельского поселения от 01.10.2013 г. № 185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муниципальной программы Новороговского сельского поселения «Развитие физической культуры и спор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ановление Администрации Новороговского сельского поселения от 22.01.2018 года № 6 «О внесении изменений в постановление Администрации Новороговского сельского поселения от 01.10.2013 г. № 185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муниципальной программы Новороговского сельского поселения «Развитие физической культуры и спор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остановление Администрации Новороговского сельского поселения от 30.03.2018 года № 22 «О внесении изменений в постановление Администрации Новороговского сельского поселения от 01.10.2013 г. № 185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муниципальной программы Новороговского сельского поселения «Развитие физической культуры и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6838" w:h="23811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5:00Z</dcterms:created>
  <dc:creator>Анжелика</dc:creator>
  <dc:description/>
  <cp:keywords/>
  <dc:language>en-US</dc:language>
  <cp:lastModifiedBy>Admin1</cp:lastModifiedBy>
  <cp:lastPrinted>2018-09-19T16:44:00Z</cp:lastPrinted>
  <dcterms:modified xsi:type="dcterms:W3CDTF">2024-02-19T11:20:00Z</dcterms:modified>
  <cp:revision>81</cp:revision>
  <dc:subject/>
  <dc:title/>
</cp:coreProperties>
</file>