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105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3 «Управление муниципальны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брания депутатов Новороговского сельского поселения  от 10.10.2019г. № 96 «О внесении изменений в решение Собрания депутатов Новороговского сельского поселения от 25.12.2018г. № 70  «О бюджете Новороговского сельского поселения Егорлыкского района  на 2019 год и на плановый период 2020 и 2021 годов», </w:t>
      </w:r>
      <w:r>
        <w:rPr>
          <w:b w:val="false"/>
          <w:bCs w:val="false"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 xml:space="preserve">»,  </w:t>
      </w:r>
      <w:r>
        <w:rPr>
          <w:b w:val="false"/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3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Управление муниципальными финансами и создание условий для эффективного управления муниципальными финансами»  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716,7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7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9,9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59,9 тыс. рублей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716,7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7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9,9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9,9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59,9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 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716,7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7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9,9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59,9 тыс. рублей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716,7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7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9,9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9,9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59,9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19 №105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4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0.2019 №105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19-11-18T12:45:00Z</dcterms:modified>
  <cp:revision>575</cp:revision>
  <dc:subject/>
  <dc:title> </dc:title>
</cp:coreProperties>
</file>