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 феврал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9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ями Собрания депутатов Новороговского сельского поселения  от 25.12.2018г. № 70 «О бюджете Новороговского сельского поселения Егорлыкского района  на 2019 год и на плановый период 2020 и 2021 годов», от 31.01.2019г. № 73 «О внесении изменений в решение Собрания депутатов Новороговского сельского поселения от 25.12.2018г. № 70  «О бюджете Новороговского сельского поселения Егорлыкского района  на 2019 год и на плановый период 2020 и 2021 годов», </w:t>
      </w:r>
      <w:r>
        <w:rPr>
          <w:b w:val="false"/>
          <w:bCs w:val="false"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 xml:space="preserve">»,  </w:t>
      </w:r>
      <w:r>
        <w:rPr>
          <w:b w:val="false"/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37246,3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11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3244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2971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2991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991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7243,9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110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3244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297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2990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990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27157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24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406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133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152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152,5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152,5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7154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24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406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133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152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152,3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152,3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02.2019 №19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24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24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4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пециальной оценке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64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6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15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3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53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22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02.2019 №1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2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11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2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297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24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11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2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297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Муниципальная политика в Новороговском сельском посел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ab/>
              <w:t xml:space="preserve"> 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6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6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15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2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40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3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715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2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40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03-19T14:00:00Z</dcterms:modified>
  <cp:revision>519</cp:revision>
  <dc:subject/>
  <dc:title> </dc:title>
</cp:coreProperties>
</file>