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3 июл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59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4.06.2019 №88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составляет 37306,3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170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3244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2971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2991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991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7303,9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170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3244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2971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2990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990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27217,3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0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406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2133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152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152,5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152,5 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7214,9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04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406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2133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152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152,3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152,3 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03.07.2019 №59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30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17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4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30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17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4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4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специальной оценке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64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6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72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3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2459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rPr/>
            </w:pPr>
            <w:r>
              <w:rPr>
                <w:spacing w:val="-10"/>
                <w:kern w:val="2"/>
                <w:sz w:val="14"/>
                <w:szCs w:val="14"/>
              </w:rPr>
              <w:t xml:space="preserve">       </w:t>
            </w:r>
            <w:r>
              <w:rPr>
                <w:spacing w:val="-10"/>
                <w:kern w:val="2"/>
                <w:sz w:val="14"/>
                <w:szCs w:val="14"/>
              </w:rPr>
              <w:t>289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22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9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03.07.2019 №59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730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17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24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297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730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17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24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297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Муниципальная политика в Новороговском сельском поселен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  <w:tab w:val="center" w:pos="639" w:leader="none"/>
              </w:tabs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6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569" w:leader="none"/>
              </w:tabs>
              <w:autoSpaceDE w:val="false"/>
              <w:ind w:left="-57" w:right="-57" w:hanging="0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ab/>
              <w:t xml:space="preserve"> 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6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5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96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03,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96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0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03,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721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30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5" w:leader="none"/>
                <w:tab w:val="center" w:pos="569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40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13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721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  <w:tab w:val="center" w:pos="569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30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40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1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3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7-01-14T20:50:00Z</cp:lastPrinted>
  <dcterms:modified xsi:type="dcterms:W3CDTF">2019-07-23T14:04:00Z</dcterms:modified>
  <cp:revision>588</cp:revision>
  <dc:subject/>
  <dc:title> </dc:title>
</cp:coreProperties>
</file>