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октября</w:t>
      </w:r>
      <w:r>
        <w:rPr>
          <w:b/>
        </w:rPr>
        <w:t xml:space="preserve"> 20</w:t>
      </w:r>
      <w:r>
        <w:rPr>
          <w:b/>
          <w:lang w:val="ru-RU"/>
        </w:rPr>
        <w:t>20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№ 98  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от 09.09.2020 № 116 «О внесении изменений в решение Собрания депутатов Новороговского сельского поселения от 27.12.2019 г. № 104 «О бюджете Новороговского сельского поселения Егорлыкского района на 2020 год и на плановый период 2021 и 2022 годов»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а также в целях подготовки проекта бюджета Новороговского сельского поселения Егорлыкского района на 2021 год и на плановый период 2022 и 2023 годов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Новороговского сельского поселения от 10.12.2018 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Муниципальная политика»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43199,8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541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611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2992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87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43197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54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61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2992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877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39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39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.»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color w:val="000000"/>
          <w:sz w:val="28"/>
          <w:szCs w:val="28"/>
        </w:rPr>
        <w:t>Развитие муниципальной службы в Новороговском сельском поселении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492,2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2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60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5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492,2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2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60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5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В паспорте подпрограммы «</w:t>
      </w:r>
      <w:r>
        <w:rPr>
          <w:color w:val="000000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2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0104,9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89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89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89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10104,9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 В паспорте подпрограммы 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3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32602,7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3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642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67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2062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948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2,1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2,1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32600,3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2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642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671,6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2062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94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1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1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. Приложение № 3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. Приложение № 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</w:rPr>
      </w:pPr>
      <w:r>
        <w:rPr>
          <w:sz w:val="28"/>
        </w:rPr>
        <w:t>Новороговского сельского поселения                                                 О.С. 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0.2020 № 98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14"/>
          <w:szCs w:val="14"/>
        </w:rPr>
        <w:t>муниципальной программы Новороговск</w:t>
      </w:r>
      <w:r>
        <w:rPr/>
        <w:t>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597"/>
        <w:gridCol w:w="1059"/>
        <w:gridCol w:w="387"/>
        <w:gridCol w:w="386"/>
        <w:gridCol w:w="726"/>
        <w:gridCol w:w="398"/>
        <w:gridCol w:w="807"/>
        <w:gridCol w:w="724"/>
        <w:gridCol w:w="723"/>
        <w:gridCol w:w="723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4"/>
                <w:szCs w:val="14"/>
              </w:rPr>
              <w:t>соисполнитель,</w:t>
            </w:r>
            <w:r>
              <w:rPr>
                <w:kern w:val="2"/>
                <w:sz w:val="14"/>
                <w:szCs w:val="14"/>
              </w:rPr>
              <w:t xml:space="preserve"> участни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Код бюджетной классификации расходов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602"/>
        <w:gridCol w:w="1050"/>
        <w:gridCol w:w="395"/>
        <w:gridCol w:w="389"/>
        <w:gridCol w:w="716"/>
        <w:gridCol w:w="399"/>
        <w:gridCol w:w="805"/>
        <w:gridCol w:w="725"/>
        <w:gridCol w:w="724"/>
        <w:gridCol w:w="725"/>
        <w:gridCol w:w="721"/>
        <w:gridCol w:w="722"/>
        <w:gridCol w:w="723"/>
        <w:gridCol w:w="722"/>
        <w:gridCol w:w="722"/>
        <w:gridCol w:w="722"/>
        <w:gridCol w:w="723"/>
        <w:gridCol w:w="722"/>
        <w:gridCol w:w="724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униципальная программа «Муниципальная политика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 том числе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19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4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1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87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19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4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1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87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9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  <w:r>
              <w:rPr>
                <w:color w:val="000000"/>
                <w:sz w:val="14"/>
                <w:szCs w:val="14"/>
              </w:rPr>
              <w:t xml:space="preserve"> Мероприятия по диспансеризации муниципальных служащих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ероприятия, по специальной оценке,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  <w:tab w:val="center" w:pos="310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ab/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</w:t>
            </w:r>
            <w:r>
              <w:rPr>
                <w:bCs/>
                <w:kern w:val="2"/>
                <w:sz w:val="14"/>
                <w:szCs w:val="14"/>
              </w:rPr>
              <w:t xml:space="preserve">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10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9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>
          <w:trHeight w:val="161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07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</w:tr>
      <w:tr>
        <w:trPr>
          <w:trHeight w:val="140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60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4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6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4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954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03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 xml:space="preserve">       </w:t>
            </w:r>
            <w:r>
              <w:rPr>
                <w:spacing w:val="-10"/>
                <w:kern w:val="2"/>
                <w:sz w:val="14"/>
                <w:szCs w:val="14"/>
              </w:rPr>
              <w:t>289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3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1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86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7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 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94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9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7239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правления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4"/>
          <w:szCs w:val="14"/>
        </w:rPr>
      </w:pPr>
      <w:bookmarkStart w:id="2" w:name="sub_1005"/>
      <w:r>
        <w:rPr>
          <w:kern w:val="2"/>
          <w:sz w:val="14"/>
          <w:szCs w:val="14"/>
        </w:rPr>
        <w:t>ВР – вид расходов.</w:t>
      </w:r>
      <w:bookmarkEnd w:id="2"/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.10.2020 № 98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14"/>
          <w:szCs w:val="14"/>
        </w:rPr>
        <w:t>на реализацию муниципальной программы Новорог</w:t>
      </w:r>
      <w:r>
        <w:rPr/>
        <w:t>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14"/>
                <w:szCs w:val="1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92"/>
        <w:gridCol w:w="1545"/>
        <w:gridCol w:w="897"/>
        <w:gridCol w:w="814"/>
        <w:gridCol w:w="814"/>
        <w:gridCol w:w="814"/>
        <w:gridCol w:w="730"/>
        <w:gridCol w:w="812"/>
        <w:gridCol w:w="813"/>
        <w:gridCol w:w="812"/>
        <w:gridCol w:w="812"/>
        <w:gridCol w:w="812"/>
        <w:gridCol w:w="812"/>
        <w:gridCol w:w="812"/>
        <w:gridCol w:w="813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Муниципальная программа Новороговского сельского поселения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319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9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09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54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61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87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319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9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09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54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61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87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Муниципальная политика в Новороговском сельском поселен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5" w:leader="none"/>
                <w:tab w:val="center" w:pos="639" w:leader="none"/>
              </w:tabs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9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6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569" w:leader="none"/>
              </w:tabs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5" w:leader="none"/>
                <w:tab w:val="center" w:pos="639" w:leader="none"/>
              </w:tabs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9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6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569" w:leader="none"/>
              </w:tabs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1010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1010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260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34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5" w:leader="none"/>
                <w:tab w:val="center" w:pos="569" w:leader="none"/>
              </w:tabs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64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67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06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194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260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  <w:tab w:val="center" w:pos="569" w:leader="none"/>
              </w:tabs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3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64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67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06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194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User</cp:lastModifiedBy>
  <cp:lastPrinted>2020-11-27T11:08:00Z</cp:lastPrinted>
  <dcterms:modified xsi:type="dcterms:W3CDTF">2021-01-21T13:48:00Z</dcterms:modified>
  <cp:revision>848</cp:revision>
  <dc:subject/>
  <dc:title> </dc:title>
</cp:coreProperties>
</file>