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№ 127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12.2020 № 117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0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1 «О бюджете Новороговского сельского поселения Егорлыкского района  на 2021 год и на плановый период 2022 и 2023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2509,9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55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2507,5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553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7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67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08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08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0122,5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87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0122,5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87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8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1979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31976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6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794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74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0 №127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/>
      </w:pPr>
      <w:r>
        <w:rPr/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50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5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50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5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12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10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21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6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0 №127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5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5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50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5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72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67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1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1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97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6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9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20-12-15T17:26:00Z</cp:lastPrinted>
  <dcterms:modified xsi:type="dcterms:W3CDTF">2021-01-14T13:28:00Z</dcterms:modified>
  <cp:revision>969</cp:revision>
  <dc:subject/>
  <dc:title> </dc:title>
</cp:coreProperties>
</file>