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164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6.12.2022 № 4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№ 46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52505,2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34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067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539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2503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34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066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539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 xml:space="preserve">объем бюджетных ассигнований на реализацию подпрограммы составляет </w:t>
      </w:r>
      <w:r>
        <w:rPr>
          <w:sz w:val="28"/>
          <w:szCs w:val="28"/>
        </w:rPr>
        <w:t>11696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163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211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26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11696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163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211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26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0476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5184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820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244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40473,8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5184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820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243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50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4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50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4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3 Мероприятия по оценке производственных рис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9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7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47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0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8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05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9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3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2 № 164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50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50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4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9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9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47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47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2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3-01-13T16:36:00Z</cp:lastPrinted>
  <dcterms:modified xsi:type="dcterms:W3CDTF">2023-01-13T13:36:00Z</dcterms:modified>
  <cp:revision>1259</cp:revision>
  <dc:subject/>
  <dc:title> </dc:title>
</cp:coreProperties>
</file>