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9 декабр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 xml:space="preserve">90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10.12.2018 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4.09.2024 № 60 «Об утверждении Порядка разработки, реализации и оценки эффективности муниципальных программ Новорогов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Новороговского сельского поселения от 10.12.2018 г. № 122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Новорогов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Л.В. Вав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2.2024 № 90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Новороговского сельского поселения </w:t>
      </w:r>
      <w:r>
        <w:rPr>
          <w:kern w:val="2"/>
          <w:sz w:val="28"/>
          <w:szCs w:val="28"/>
        </w:rPr>
        <w:t>от 10.12.2018 г. № 122 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0.12.2018г. № 122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Новороговского сельского поселения «Муниципальная политика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1. Стратегические приоритеты муниципальной программы Новороговского сельского поселения «Муниципальная политика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Муниципальна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программа Новороговского сельского поселения «</w:t>
      </w:r>
      <w:r>
        <w:rPr>
          <w:color w:val="000000"/>
          <w:sz w:val="28"/>
        </w:rPr>
        <w:t>Муниципальная политика</w:t>
      </w:r>
      <w:r>
        <w:rPr>
          <w:color w:val="000000"/>
          <w:spacing w:val="-4"/>
          <w:sz w:val="28"/>
        </w:rPr>
        <w:t xml:space="preserve">» (далее также – муниципальная программа) </w:t>
      </w:r>
      <w:r>
        <w:rPr>
          <w:color w:val="000000"/>
          <w:sz w:val="28"/>
        </w:rPr>
        <w:t>определяет цели, задачи и основные направления совершенствования муниципальной политики, развития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а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Новороговского сельского поселе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олитики поселения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ие взаимодействия органов государственной власти, органов местного самоуправления и институтов гражданского общ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>рганизация официального опубликования нормативных правовых актов и иной правовой информации на официальном сайте Администрации Новороговского сельского поселения (http://</w:t>
      </w:r>
      <w:r>
        <w:rPr>
          <w:kern w:val="2"/>
          <w:sz w:val="28"/>
          <w:szCs w:val="28"/>
          <w:lang w:val="en-US"/>
        </w:rPr>
        <w:t>novorogovskoesp</w:t>
      </w:r>
      <w:r>
        <w:rPr>
          <w:kern w:val="2"/>
          <w:sz w:val="28"/>
          <w:szCs w:val="28"/>
        </w:rPr>
        <w:t>.ru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д Администрацией Новороговского сельского поселения стоят неотложные задачи по совершенствованию муниципальной службы Новороговского сельского поселения, развитию кадрового потенциала в системе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региона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Задачи муниципального управления, способы их эффективного реш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я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pacing w:val="-4"/>
          <w:sz w:val="28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</w:rPr>
        <w:t>содействие дальнейшему развитию малого и среднего предпринимательства</w:t>
      </w:r>
      <w:r>
        <w:rPr>
          <w:color w:val="000000"/>
          <w:spacing w:val="-4"/>
          <w:sz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К концу реализации муниципальной программы планируется достижение следующих целей:</w:t>
      </w:r>
    </w:p>
    <w:p>
      <w:pPr>
        <w:pStyle w:val="Normal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>увеличение доли граждан, положительно оценивающих деятельность органов местного самоуправления, до 67,0 процентов к 2030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увеличение доли гражданских служащих, принявших участие в мероприятиях по профессиональному развитию, до 33,0 процентов к 2030 году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доля граждан, удовлетворенных уровнем информированности о деятельности органов государственной власти Новороговского сельского поселени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до 95,0 процентов к 2030 году;</w:t>
      </w:r>
    </w:p>
    <w:p>
      <w:pPr>
        <w:pStyle w:val="Normal"/>
        <w:ind w:firstLine="709"/>
        <w:jc w:val="both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Новороговского сельского поселения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Людмила Валериевна, и.о. главы Администрации Новорогов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 (Самарцева Юлия Евгеньевна, заведующий сектором экономики и финансов Администрации Новороговского сельского поселения, Болдарева Елена Борисовна, ведущий специалист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Новороговском сельском поселении; совершенствование муниципального управления в   Новороговском сельском поселении и муниципальной   службы Новорогов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18,5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32300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15317,6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538"/>
        <w:gridCol w:w="737"/>
        <w:gridCol w:w="709"/>
        <w:gridCol w:w="709"/>
        <w:gridCol w:w="709"/>
        <w:gridCol w:w="708"/>
        <w:gridCol w:w="1843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ль муниципальной программы: «</w:t>
            </w:r>
            <w:r>
              <w:rPr>
                <w:color w:val="000000"/>
              </w:rPr>
              <w:t>Развитие муниципального управления и муниципальной службы в Новороговском сельском поселении; совершенствование муниципального управления в   Новороговском сельском поселении и муниципальной   службы Новороговского сельского поселения</w:t>
            </w:r>
            <w:r>
              <w:rPr/>
              <w:t>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удовлетворенных уровнем информированности о деятельности органов государственной власти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 муниципальных служащих, получивших дополнительно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Доля муниципальных служащих, прошедших диспансер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Доля граждан положительно оценивающих деятельность глав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муниципальных служащих, имеющих высшее профессиональное обра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60"/>
        <w:gridCol w:w="959"/>
        <w:gridCol w:w="1108"/>
        <w:gridCol w:w="563"/>
        <w:gridCol w:w="540"/>
        <w:gridCol w:w="822"/>
        <w:gridCol w:w="815"/>
        <w:gridCol w:w="813"/>
        <w:gridCol w:w="828"/>
        <w:gridCol w:w="827"/>
        <w:gridCol w:w="811"/>
        <w:gridCol w:w="814"/>
        <w:gridCol w:w="814"/>
        <w:gridCol w:w="816"/>
        <w:gridCol w:w="833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/показатели муниципальной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. Цель муниципальной программы: «</w:t>
            </w:r>
            <w:r>
              <w:rPr>
                <w:color w:val="000000"/>
              </w:rPr>
              <w:t>Развитие муниципального управления и муниципальной службы в Новороговском сельском поселении; совершенствование муниципального управления в Новороговском сельском поселении и муниципальной службы Новороговского сельского поселения</w:t>
            </w:r>
            <w:r>
              <w:rPr/>
              <w:t>»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удовлетворенных уровнем информированности о деятельности органов государственной власти Новорог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 муниципальных служащих, получивших дополнительное профессиональное образ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Доля муниципальных служащих, прошедших диспансеризац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Доля граждан положительно оценивающих деятельность главы органов местного самоуправ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муниципальных служащих, имеющих высшее профессиональное образова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3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1.1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Развитие муниципальной службы в Новороговском сельском поселении</w:t>
            </w:r>
            <w:r>
              <w:rPr/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Новорогов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Самарцева Юлия Евгеньевна, заведующий сектором экономики и финансов Администрации Новороговского сельского поселения, Болдарева Елена Борисовна, ведущий специалист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; о</w:t>
            </w:r>
            <w:r>
              <w:rPr>
                <w:kern w:val="2"/>
              </w:rPr>
              <w:t>беспечение выполнение норм законодательства в сфере муниципальной службы и охране труда сотрудников учрежд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удельный вес рабочих мест, на которых проведена специальная оценка условий труда, в общем количестве рабочих мест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муниципальных служащих, прошедших диспансеризацию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color w:val="000000"/>
              </w:rPr>
              <w:t>Комплекс процессных мероприятий «</w:t>
            </w:r>
            <w:r>
              <w:rPr>
                <w:bCs/>
                <w:kern w:val="2"/>
              </w:rPr>
              <w:t>Обеспечение функционирования главы Администрации Новороговского сельского поселения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Новорогов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Самарцева Юлия Евгеньевна, заведующий сектором экономики и финансов Администрации Новороговского сельского поселения, Болдарева Елена Борисовна, ведущий специалист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spacing w:val="-4"/>
                <w:kern w:val="2"/>
              </w:rPr>
              <w:t>укрепление кадрового потенциал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 в   Новороговском сельском поселении и повышение его эффектив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граждан положительно оценивающих деятельность главы органов местного самоуправл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kern w:val="2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pacing w:val="-4"/>
                <w:kern w:val="2"/>
              </w:rPr>
            </w:pPr>
            <w:r>
              <w:rPr>
                <w:color w:val="000000"/>
              </w:rPr>
              <w:t xml:space="preserve">Комплекс процессных мероприятий </w:t>
            </w:r>
            <w:r>
              <w:rPr/>
              <w:t>«</w:t>
            </w:r>
            <w:r>
              <w:rPr>
                <w:color w:val="000000"/>
              </w:rPr>
              <w:t>Обеспечение деятельности Администрации Новорог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Новорогов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Самарцева Юлия Евгеньевна, заведующий сектором экономики и финансов Администрации Новороговского сельского поселения, Болдарева Елена Борисовна, ведущий специалист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kern w:val="2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kern w:val="2"/>
              </w:rPr>
              <w:t>повышение эффективности деятельности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удовлетворенных уровнем информированности о деятельности органов государственной власти Новорог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доля муниципальных служащих, имеющих высшее профессиональное образование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литика»,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08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6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57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5317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08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6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57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5317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Развитие муниципальной службы в Новороговском сельском поселении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Обеспечение функционирования главы Администрации Новороговского сельского поселения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43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4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5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484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43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4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5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484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Обеспечение деятельности Администрации Новороговского сельского поселения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61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14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99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750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61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14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99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750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мплекса процессных мероприятий «Развитие муниципальной службы в Новороговском сельском поселени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(Самарцева Юлия Евгеньевна, заведующий сектором экономики и финансов Администрации Новороговского сельского поселения, Болдарева Елена Борисовна, ведущий специалист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Новорогов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Новороговского сельского поселения «Муниципальная политика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2034"/>
        <w:gridCol w:w="2342"/>
        <w:gridCol w:w="1212"/>
        <w:gridCol w:w="1174"/>
        <w:gridCol w:w="993"/>
        <w:gridCol w:w="542"/>
        <w:gridCol w:w="606"/>
        <w:gridCol w:w="605"/>
        <w:gridCol w:w="1093"/>
        <w:gridCol w:w="1656"/>
        <w:gridCol w:w="1688"/>
      </w:tblGrid>
      <w:tr>
        <w:trPr>
          <w:trHeight w:val="27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2040"/>
        <w:gridCol w:w="2289"/>
        <w:gridCol w:w="1037"/>
        <w:gridCol w:w="1186"/>
        <w:gridCol w:w="1035"/>
        <w:gridCol w:w="619"/>
        <w:gridCol w:w="619"/>
        <w:gridCol w:w="502"/>
        <w:gridCol w:w="1184"/>
        <w:gridCol w:w="1765"/>
        <w:gridCol w:w="164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sz w:val="24"/>
                <w:szCs w:val="24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Новороговского сельского посел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Новороговского сельского посел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униципальных служащих, прошедших диспансеризацию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Новороговского сельского посел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10"/>
        <w:gridCol w:w="2475"/>
        <w:gridCol w:w="1446"/>
        <w:gridCol w:w="1613"/>
        <w:gridCol w:w="1246"/>
        <w:gridCol w:w="1340"/>
        <w:gridCol w:w="13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25"/>
        <w:gridCol w:w="2473"/>
        <w:gridCol w:w="1446"/>
        <w:gridCol w:w="1613"/>
        <w:gridCol w:w="1232"/>
        <w:gridCol w:w="1338"/>
        <w:gridCol w:w="136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 Задача комплекса процессных мероприятий «</w:t>
            </w: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«Повышен уровень квалификации муниципальных служащих за счет дополнительного обучения по направлениям деятельности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о количество муниципальных служащих, повысивших квалификаци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 «Проведена диспансеризация муниципальных служащих и тех.персонал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ы условия для результативной служебной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(результат) «проведено мероприятие по спец.оценке условий тру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беспечены условия для результативной служебной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й службы в Новороговском сельском поселении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1 «Мероприятия по диспансеризации муниципальных служащих, технического и обслуживающего персонала»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705 08 4 01 2418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2 «Мероприятия по повышению квалификации муниципальных служащих»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705 08 4 01 2417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3. «Мероприятия по специальной оценке условий труда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5. План реализации комплекса процессных мероприятий на 2025-2027 годы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Задача комплекса процессных мероприятий «</w:t>
            </w:r>
            <w:r>
              <w:rPr>
                <w:sz w:val="24"/>
                <w:szCs w:val="24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1 «Мероприятия по диспансеризации муниципальных служащих и технического персонала Новорог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 1.1.1 «Заключен договор по прохождению диспансеризаци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1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1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1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1.2 «Произведена оплата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1.3 «Перераспределение экономии,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2.1 «Мероприятия по повышению квалификации муниципальных служащих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1.1 «Заключен договор на обучение по повышению квалификаци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0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0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1.2. «Произведена оплата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1.3 «Перераспределение экономии,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1 «Мероприятия по специальной оценке условий труд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3.1.1 «Заключен договор по специальной оценке условий труд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3.1.2. «Произведена оплата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3.1.3 «Перераспределение экономии,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Обеспечение функционирования главы Администрац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(Самарцева Юлия Евгеньевна, заведующий сектором экономики и финансов Администрации Новороговского сельского поселения, Болдарева Елена Борисовна, ведущий специалист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Новорогов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Новороговского сельского поселения «Муниципальная политика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2034"/>
        <w:gridCol w:w="2342"/>
        <w:gridCol w:w="1212"/>
        <w:gridCol w:w="1174"/>
        <w:gridCol w:w="993"/>
        <w:gridCol w:w="542"/>
        <w:gridCol w:w="606"/>
        <w:gridCol w:w="605"/>
        <w:gridCol w:w="1093"/>
        <w:gridCol w:w="1656"/>
        <w:gridCol w:w="1688"/>
      </w:tblGrid>
      <w:tr>
        <w:trPr>
          <w:trHeight w:val="27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2129"/>
        <w:gridCol w:w="2276"/>
        <w:gridCol w:w="1024"/>
        <w:gridCol w:w="1174"/>
        <w:gridCol w:w="1021"/>
        <w:gridCol w:w="620"/>
        <w:gridCol w:w="606"/>
        <w:gridCol w:w="502"/>
        <w:gridCol w:w="1168"/>
        <w:gridCol w:w="1783"/>
        <w:gridCol w:w="161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: «</w:t>
            </w:r>
            <w:r>
              <w:rPr>
                <w:spacing w:val="-4"/>
                <w:kern w:val="2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 укрепление кадрового потенциал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Доля граждан положительно оценивающих деятельность главы органов местного самоуправления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10"/>
        <w:gridCol w:w="2475"/>
        <w:gridCol w:w="1446"/>
        <w:gridCol w:w="1613"/>
        <w:gridCol w:w="1246"/>
        <w:gridCol w:w="1340"/>
        <w:gridCol w:w="13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25"/>
        <w:gridCol w:w="2473"/>
        <w:gridCol w:w="1446"/>
        <w:gridCol w:w="1613"/>
        <w:gridCol w:w="1232"/>
        <w:gridCol w:w="1338"/>
        <w:gridCol w:w="136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: «</w:t>
            </w:r>
            <w:r>
              <w:rPr>
                <w:spacing w:val="-4"/>
                <w:kern w:val="2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 укрепление кадрового потенциала</w:t>
            </w:r>
            <w:r>
              <w:rPr>
                <w:color w:val="000000"/>
                <w:sz w:val="24"/>
                <w:szCs w:val="24"/>
              </w:rPr>
              <w:t>»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«Произведены выплаты по оплате труда </w:t>
            </w:r>
            <w:r>
              <w:rPr>
                <w:kern w:val="2"/>
                <w:sz w:val="24"/>
                <w:szCs w:val="24"/>
              </w:rPr>
              <w:t>главе Администрации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Соблюдены нормы федерально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законодательства, нормативно- правовых актов Новороговского сельского поселения, регулирующих вопросы оплаты тру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 «Проведены расходы по обеспечению функций органов местного самоуправления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ы условия для результативной служебной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«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главы Администрации Новороговского сельского поселения</w:t>
            </w:r>
            <w:r>
              <w:rPr>
                <w:color w:val="000000"/>
                <w:sz w:val="24"/>
                <w:szCs w:val="24"/>
              </w:rPr>
              <w:t>»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4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4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1 «Расходы на выплаты по оплате труда работников органов местного самоуправления Новорогов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2 0011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2 «Расходы на обеспечение функций органов местного самоуправления Новорогов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2 0019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лан реализации комплекса процессных мероприятий на 2025-2027 годы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Задача комплекса процессных мероприятий: «</w:t>
            </w:r>
            <w:r>
              <w:rPr>
                <w:spacing w:val="-4"/>
                <w:kern w:val="2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 укрепление кадрового потенциала</w:t>
            </w:r>
            <w:r>
              <w:rPr>
                <w:color w:val="000000"/>
                <w:sz w:val="24"/>
                <w:szCs w:val="24"/>
              </w:rPr>
              <w:t>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1.1 «Расходы на выплаты по оплате труда работников органов местного самоуправления Новорог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 «Финансовое обеспечение деятельности главы Администрации Новороговского сельского поселения в части оплаты труд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2.1 «Расходы на обеспечение функций органов местного самоуправления Новорог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1 1«Финансовое обеспечение деятельности главы Администрации Новороговского сельского поселения в рамках иных расходо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мплекса процессных мероприятий «Обеспечение деятельности Администрации Новороговского сельского поселени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(Самарцева Юлия Евгеньевна, заведующий сектором экономики и финансов Администрации Новороговского сельского поселения, Болдарева Елена Борисовна, ведущий специалист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Новорогов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Новороговского сельского поселения «Муниципальная политика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2034"/>
        <w:gridCol w:w="2342"/>
        <w:gridCol w:w="1212"/>
        <w:gridCol w:w="1174"/>
        <w:gridCol w:w="993"/>
        <w:gridCol w:w="542"/>
        <w:gridCol w:w="606"/>
        <w:gridCol w:w="605"/>
        <w:gridCol w:w="1093"/>
        <w:gridCol w:w="1656"/>
        <w:gridCol w:w="1688"/>
      </w:tblGrid>
      <w:tr>
        <w:trPr>
          <w:trHeight w:val="27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2150"/>
        <w:gridCol w:w="2273"/>
        <w:gridCol w:w="1021"/>
        <w:gridCol w:w="1171"/>
        <w:gridCol w:w="1018"/>
        <w:gridCol w:w="617"/>
        <w:gridCol w:w="603"/>
        <w:gridCol w:w="502"/>
        <w:gridCol w:w="1165"/>
        <w:gridCol w:w="1783"/>
        <w:gridCol w:w="161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: «</w:t>
            </w: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удовлетворенных уровнем информированности о деятельности органов государственной власти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муниципальных служащих, имеющих высшее профессиональное образование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10"/>
        <w:gridCol w:w="2475"/>
        <w:gridCol w:w="1446"/>
        <w:gridCol w:w="1613"/>
        <w:gridCol w:w="1246"/>
        <w:gridCol w:w="1340"/>
        <w:gridCol w:w="13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25"/>
        <w:gridCol w:w="2473"/>
        <w:gridCol w:w="1446"/>
        <w:gridCol w:w="1613"/>
        <w:gridCol w:w="1232"/>
        <w:gridCol w:w="1338"/>
        <w:gridCol w:w="136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: «</w:t>
            </w: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«Произведены выплаты по оплате труда муниципальным служащим, техническому и обслуживающему персоналу </w:t>
            </w:r>
            <w:r>
              <w:rPr>
                <w:kern w:val="2"/>
                <w:sz w:val="24"/>
                <w:szCs w:val="24"/>
              </w:rPr>
              <w:t>Администрации сельского поселения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Соблюдены нормы федерально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законодательства, нормативно- правовых актов Новороговского сельского поселения, регулирующих вопросы оплаты тру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 «Проведены расходы по обеспечению функций органов местного самоуправления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ы условия для результативной служебной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sz w:val="24"/>
                <w:szCs w:val="24"/>
              </w:rPr>
              <w:t xml:space="preserve">«Произведена организация официального размещения (опубликования) нормативных правовых актов Администрации Новороговского сельского поселения  и иной правовой информации на официальном сайте Администрации Новороговского сельского поселен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текущей деятельност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ы нормы федер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ластного законодательства, регулирующего вопросы обнародования (опубликования) правовых ак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«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ции Новороговского сельского поселения</w:t>
            </w:r>
            <w:r>
              <w:rPr>
                <w:color w:val="000000"/>
                <w:sz w:val="24"/>
                <w:szCs w:val="24"/>
              </w:rPr>
              <w:t>»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0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0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1 «Расходы на выплаты по оплате труда работников органов местного самоуправления Новорогов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0011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2 «Расходы на обеспечение функций органов местного самоуправления Новорогов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0019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3 «Расходы на обеспечение функций органов местного самоуправления Новорогов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2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001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2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4 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723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5 «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»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2445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6 «Реализация направления расходов в рамках обеспечения деятельности Администрации Новороговского сельского поселения»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99990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лан реализации комплекса процессных мероприятий на 2025-2027 годы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Задача комплекса процессных мероприятий: «</w:t>
            </w: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  <w:r>
              <w:rPr>
                <w:color w:val="000000"/>
                <w:sz w:val="24"/>
                <w:szCs w:val="24"/>
              </w:rPr>
              <w:t>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1 «Расходы на выплаты по оплате труда работников органов местного самоуправления Новорог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 «Финансовое обеспечение деятельности Администрации Новороговского сельского поселения в части оплаты труд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2.1 «Расходы на обеспечение функций органов местного самоуправления Новорог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1.1 «Финансовое обеспечение деятельности Администрации Новороговского сельского поселения в рамках иных расходо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3.1 «Расходы на обеспечение функций органов местного самоуправления Новорог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3.1.1 «Заключены договоры для обеспечения функций Администрации Новорогов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12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3.1.2 «Произведена оплата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3.1.3 «Перераспределение экономии,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4.1 «</w:t>
            </w: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4.1.1 «Заключен договор для обеспечения функций Администрации Новорогов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4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4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4.1.2 «Произведена оплата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5.1 «</w:t>
            </w:r>
            <w:r>
              <w:rPr>
                <w:color w:val="000000"/>
                <w:sz w:val="24"/>
                <w:szCs w:val="2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5.1.1 «Официальное опубликование нормативных правовых актов Администрации Новороговского сельского поселения в информационном бюллетене и на официальном сайте Администрации Новорог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бюллет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6.1 «Реализация направления расходов в рамках обеспечения деятельности Администрации Новорог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6.1.1 «Произведена уплата налогов, сборов и иных платеже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2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27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5:00Z</dcterms:created>
  <dc:creator>Администрация Объединенного сельского поселения</dc:creator>
  <dc:description/>
  <cp:keywords/>
  <dc:language>en-US</dc:language>
  <cp:lastModifiedBy>PC1</cp:lastModifiedBy>
  <cp:lastPrinted>2024-11-19T12:31:00Z</cp:lastPrinted>
  <dcterms:modified xsi:type="dcterms:W3CDTF">2025-06-13T13:47:00Z</dcterms:modified>
  <cp:revision>174</cp:revision>
  <dc:subject/>
  <dc:title> </dc:title>
</cp:coreProperties>
</file>