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 апреля 2019 г                             </w:t>
        <w:tab/>
        <w:t>№  37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й программы </w:t>
      </w:r>
    </w:p>
    <w:p>
      <w:pPr>
        <w:pStyle w:val="Normal"/>
        <w:rPr>
          <w:sz w:val="28"/>
        </w:rPr>
      </w:pPr>
      <w:r>
        <w:rPr>
          <w:sz w:val="28"/>
        </w:rPr>
        <w:t>Новороговского сельского поселения</w:t>
      </w:r>
    </w:p>
    <w:p>
      <w:pPr>
        <w:pStyle w:val="Normal"/>
        <w:rPr/>
      </w:pPr>
      <w:r>
        <w:rPr>
          <w:sz w:val="28"/>
        </w:rPr>
        <w:t>«Благоустройство территории» за 2018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г. №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Новороговского сельского поселения «Благоустройство территории» за 2018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Благоустройство территории» за 2018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ороговского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О.С.Гри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Администрации Новорогов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от 30.04.2019 года №37  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еализации муниципальной программы «Благоустройство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18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8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«Благоустройство» была утверждена постановлением Администрации Новороговского сельского поселения от </w:t>
      </w:r>
      <w:r>
        <w:rPr>
          <w:sz w:val="28"/>
          <w:szCs w:val="28"/>
        </w:rPr>
        <w:t>01.10.2013 № 189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благоустройства и санитарного содержания территории Новороговского сельского поселения.</w:t>
      </w:r>
    </w:p>
    <w:p>
      <w:pPr>
        <w:pStyle w:val="Normal"/>
        <w:ind w:firstLine="710"/>
        <w:jc w:val="both"/>
        <w:rPr/>
      </w:pPr>
      <w:r>
        <w:rPr>
          <w:color w:val="000000"/>
          <w:sz w:val="28"/>
          <w:szCs w:val="28"/>
        </w:rPr>
        <w:t xml:space="preserve">В рамках муниципальной программы «Благоустройство» средства бюджета в сумме 922,6 тыс. рублей были направлены на мероприятия по благоустройству территории поселения: содержанию сетей уличного освещения, противоклещевую обработку мест захоронения и общественной территории, </w:t>
      </w:r>
      <w:r>
        <w:rPr>
          <w:sz w:val="28"/>
          <w:szCs w:val="28"/>
        </w:rPr>
        <w:t>на текущий ремонт мемориала памяти  по погибшим в ВОВ уборк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убку поросли,  обкос территории, содержание контейнера по утилизации ртутьсодержащих приборов и люминесцентных ламп, приобретение извести для побелки деревьев. 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вышения уровня комфортности и чистоты в населенном пункте были проведены </w:t>
      </w:r>
      <w:r>
        <w:rPr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субботников; проведена работа с населением по организации вывоза мусора, а также по содержанию придворовых территорий в порядке; проведена работа по выявлению мест произрастания сорной и карантинной растительности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Для реализации данных мероприятий были заключены договоры на   осуществление вышеуказанных работ,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муниципальной программы в 2018 году предусмотрены ассигнования в сумме 922,8 тыс. руб. В 2018 году заключено </w:t>
      </w:r>
      <w:r>
        <w:rPr>
          <w:sz w:val="28"/>
          <w:szCs w:val="28"/>
        </w:rPr>
        <w:t xml:space="preserve">15 муниципальных </w:t>
      </w:r>
      <w:r>
        <w:rPr>
          <w:color w:val="000000"/>
          <w:sz w:val="28"/>
          <w:szCs w:val="28"/>
        </w:rPr>
        <w:t>контрактов на сумму 922,6 тыс. рублей.   Ответственным исполнителем муниципальной программы является Администрация Новорог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ую подпрограмму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Благоустройство территории Новороговского сельского поселения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на 2018 год потрачено 922,6 тыс. рубле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трех основных мероприят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в установленный срок выполнены основные мероприят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ероприятия по содержанию сетей уличного освещения. В рамках данного мероприятия осуществлялась оплата по электроэнергии за уличное освещение согласно 1 муниципального контракта </w:t>
      </w:r>
      <w:r>
        <w:rPr>
          <w:sz w:val="28"/>
          <w:szCs w:val="28"/>
        </w:rPr>
        <w:t>№ 44 от 11.01.2018</w:t>
      </w:r>
      <w:r>
        <w:rPr>
          <w:color w:val="000000"/>
          <w:sz w:val="28"/>
          <w:szCs w:val="28"/>
        </w:rPr>
        <w:t xml:space="preserve"> на общую сумму 711,5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Мероприятия по содержанию мест захоронения. В рамках данного мероприятия осуществлялась оплата за проведение противоклещевой обработки кладбища. Был заключен 1 контракт на общую сумму 8,9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рочие мероприятия по благоустройству</w:t>
      </w:r>
      <w:r>
        <w:rPr>
          <w:sz w:val="28"/>
          <w:szCs w:val="28"/>
        </w:rPr>
        <w:t>. В рамках этого мероприятия осуществлялась оплата: за текущий ремонт мемориала памяти  по погибшим в ВОВ, уборк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рубку поросли,  обкос территории, содержание контейнера по утилизации ртутьсодержащих приборов и люминесцентных ламп, приобретение извести для побелки деревьев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тивоклещевую обработку общественной территории, приобретение запасных частей и расходных материалов для мотокос. Было заключено </w:t>
      </w:r>
      <w:r>
        <w:rPr>
          <w:sz w:val="28"/>
          <w:szCs w:val="28"/>
        </w:rPr>
        <w:t>1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актов на общую сумму 200,3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Иные межбюджетные трансферты на осуществление полномочий по организации ритуальных услуг на сумму 2,0 тыс.руб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е</w:t>
      </w:r>
      <w:r>
        <w:rPr>
          <w:sz w:val="28"/>
          <w:szCs w:val="28"/>
        </w:rPr>
        <w:t xml:space="preserve"> мероприятия программы выполнены, целевые показатели достигнуты в полном объеме и в установленный срок. Таким образом,  отдельные факторы, повлиявшие на ход реализации программы,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18 году за счет средств бюджета поселения по плану составил 922,8 тыс. руб., фактически израсходовано 922,6 тыс. руб. (100 %), из ни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 по содержанию сетей уличного освещения – плановые назначения 711,5 тыс. рублей, израсходовано 711,4 тыс. рублей или 100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Мероприятия по содержанию мест захоронения - плановые назначения 8,9 тыс. рублей, израсходовано 8,9 тыс. рублей или 100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Прочие мероприятия по благоустройству - плановые назначения 200,4 тыс. рублей, израсходовано 200,3 тыс. рублей или 100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Иные межбюджетные трансферты на осуществление полномочий по организации ритуальных услуг- </w:t>
      </w:r>
      <w:r>
        <w:rPr>
          <w:color w:val="000000"/>
          <w:sz w:val="28"/>
          <w:szCs w:val="28"/>
        </w:rPr>
        <w:t>плановые назначения 2,0 тыс. рублей, израсходовано 2,0 тыс. рублей или 100%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8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8 году предусмотрено 1 показатель (индикатор) муниципальной программы и 3 показателя (индикатора) под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8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лощадь территории общего пользования поселения, приведенной в удовлетворительное состояние- 19,2/19,2=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</w:t>
      </w:r>
      <w:r>
        <w:rPr>
          <w:color w:val="000000"/>
          <w:kern w:val="2"/>
          <w:sz w:val="28"/>
          <w:szCs w:val="28"/>
        </w:rPr>
        <w:t>количество потребленной электроэнергии для нужд уличного освещения</w:t>
      </w:r>
      <w:r>
        <w:rPr>
          <w:kern w:val="2"/>
          <w:sz w:val="28"/>
          <w:szCs w:val="28"/>
        </w:rPr>
        <w:t xml:space="preserve"> – 92,9/110,5=0,84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</w:t>
      </w:r>
      <w:r>
        <w:rPr>
          <w:color w:val="000000"/>
          <w:kern w:val="2"/>
          <w:sz w:val="28"/>
          <w:szCs w:val="28"/>
        </w:rPr>
        <w:t>площадь кладбищ, на которых произведена акарицидная (противоклещевая) обработка</w:t>
      </w:r>
      <w:r>
        <w:rPr>
          <w:kern w:val="2"/>
          <w:sz w:val="28"/>
          <w:szCs w:val="28"/>
        </w:rPr>
        <w:t xml:space="preserve"> – 3,176/3,176=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количество проведенных субботников по наведению порядка на территории поселения-  10/8 = 1,3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количество высаженных зеленых насаждений- 158/156 =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реализации основных мероприятий» равен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1+0,84+1+1,3+1)/5*100=102,8 - высок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922,6/922,8)*100=99,98 - высока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18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оптимизации бюджетных ассигнований в 2019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Благоустройство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8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лагоустройство территории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- ренности населения Новороговского сельского поселения уровнем освещен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безопасности населения при посещении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- ренности населения Новороговск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ередача иных межбюджетных трансфертов с целью получения населением услуг по погребению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Благоустройство» за 2018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3" w:type="dxa"/>
        <w:jc w:val="left"/>
        <w:tblInd w:w="15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8"/>
        <w:gridCol w:w="1978"/>
        <w:gridCol w:w="2966"/>
        <w:gridCol w:w="2118"/>
        <w:gridCol w:w="1553"/>
      </w:tblGrid>
      <w:tr>
        <w:trPr>
          <w:trHeight w:val="18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82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»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8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6</w:t>
            </w:r>
          </w:p>
        </w:tc>
      </w:tr>
      <w:tr>
        <w:trPr>
          <w:trHeight w:val="323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8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6</w:t>
            </w:r>
          </w:p>
        </w:tc>
      </w:tr>
      <w:tr>
        <w:trPr>
          <w:trHeight w:val="42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Новороговского сельского поселения»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8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6</w:t>
            </w:r>
          </w:p>
        </w:tc>
      </w:tr>
      <w:tr>
        <w:trPr>
          <w:trHeight w:val="442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8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6</w:t>
            </w:r>
          </w:p>
        </w:tc>
      </w:tr>
      <w:tr>
        <w:trPr>
          <w:trHeight w:val="41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</w:tc>
      </w:tr>
      <w:tr>
        <w:trPr>
          <w:trHeight w:val="417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4</w:t>
            </w:r>
          </w:p>
        </w:tc>
      </w:tr>
      <w:tr>
        <w:trPr>
          <w:trHeight w:val="40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42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474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</w:t>
            </w:r>
          </w:p>
        </w:tc>
      </w:tr>
      <w:tr>
        <w:trPr>
          <w:trHeight w:val="40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0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425" w:right="56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Admin%5C%D0%9C%D0%BE%D0%B8%20%D0%B4%D0%BE%D0%BA%D1%83%D0%BC%D0%B5%D0%BD%D1%82%D1%8B%5CDownloads%5C2015P062.doc" \l "Par1462%23Par146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«Благоустройство территории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лощадь территории общего пользования поселения, приведенной в удовлетворительн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лагоустройство территории Новорог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потребленной электроэнергии для нужд уличного ос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тыс. кВт. ч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лась экономия электроэнерги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кладбищ, на которых произведена акарицидная (противоклещевая) обработ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1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17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7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роведенных субботников по наведению порядка на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1" w:name="Par1596"/>
      <w:bookmarkStart w:id="2" w:name="Par1520"/>
      <w:bookmarkStart w:id="3" w:name="Par1596"/>
      <w:bookmarkStart w:id="4" w:name="Par1520"/>
      <w:bookmarkEnd w:id="3"/>
      <w:bookmarkEnd w:id="4"/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21:00Z</dcterms:created>
  <dc:creator>Admin</dc:creator>
  <dc:description/>
  <cp:keywords/>
  <dc:language>en-US</dc:language>
  <cp:lastModifiedBy>Admin1</cp:lastModifiedBy>
  <cp:lastPrinted>2016-05-23T17:48:00Z</cp:lastPrinted>
  <dcterms:modified xsi:type="dcterms:W3CDTF">2019-05-22T15:44:00Z</dcterms:modified>
  <cp:revision>40</cp:revision>
  <dc:subject/>
  <dc:title/>
</cp:coreProperties>
</file>