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30 апреля</w:t>
      </w:r>
      <w:r>
        <w:rPr>
          <w:sz w:val="28"/>
          <w:szCs w:val="28"/>
        </w:rPr>
        <w:t xml:space="preserve"> 2019 г                                  </w:t>
        <w:tab/>
        <w:t>№39 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ограммы «Обеспечение качественны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жилищно-коммунальными услугами населения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овороговского сельского поселения» за 2018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Обеспечение качественными жилищно-коммунальными услугами населения Новороговского сельского поселения» за 2018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Обеспечение качественными жилищно-коммунальными услугами населения Новороговского сельского поселения» за 2018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ind w:firstLine="709"/>
        <w:rPr>
          <w:sz w:val="28"/>
        </w:rPr>
      </w:pPr>
      <w:r>
        <w:rPr>
          <w:sz w:val="28"/>
        </w:rPr>
        <w:t>Новороговског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firstLine="709"/>
        <w:rPr>
          <w:sz w:val="28"/>
        </w:rPr>
      </w:pPr>
      <w:r>
        <w:rPr>
          <w:sz w:val="28"/>
        </w:rPr>
        <w:t>сельского поселения                          ____________   О.С.Григор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апреля 2019 г. № 3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Обеспечение качественными жилищно-коммунальными услугами населения Новорогов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8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8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«Обеспечение качественными жилищно-коммунальными услугами населения Новороговского сельского поселения» была утверждена постановлением Администрации Новороговского сельского поселения </w:t>
      </w:r>
      <w:r>
        <w:rPr>
          <w:sz w:val="28"/>
          <w:szCs w:val="28"/>
        </w:rPr>
        <w:t>от 01.10.2013 № 180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и надежности предоставления жилищно-коммунальных услуг населению Новороговского сельского поселения;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е межбюджетных трансфертов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Обеспечение качественными жилищно-коммунальными услугами населения Новороговского сельского поселения» средства бюджета в сумме 34,3 тыс. рублей были направлены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роприятия по техническому обслуживанию газопроводов, являющихся муниципальной собственностью поселения- 17,7 тыс.руб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- 16,6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8 году предусмотрены ассигнования в сумме 34,4 тыс. руб. В 2018 году заключен 1 договор на сумму 17,7 тыс. рублей и одно соглашение по передаче иных межбюджетных трансфертов на сумму 16,6 тыс.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Создание условий для обеспечения качественными коммунальными услугами населения Новорого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18 год потрачено 17,7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.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Расходы по ремонту и техническому обслуживанию газопроводов, являющихся муниципальной собственностью Новороговского сельского поселения на общую сумму 17,7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Подпрограмма 2 «Развитие жилищного хозяйства Новорого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18 год потрачено 16,6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одного основного мероприя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color w:val="000000"/>
          <w:sz w:val="28"/>
          <w:szCs w:val="28"/>
        </w:rPr>
        <w:t>на общую сумму 16,6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8 году за счет средств бюджета поселения по плану составил 34,4 тыс. руб., фактически израсходовано 34,3 тыс. руб. (99,7 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8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предусмотрен 1 показатель (индикатор) муниципальной программы и 2 показателя (индикатора) подпрограм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Критерий «Степень достижения целей и задач» равен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.) </w:t>
      </w:r>
      <w:r>
        <w:rPr>
          <w:color w:val="000000"/>
          <w:kern w:val="2"/>
          <w:sz w:val="28"/>
          <w:szCs w:val="28"/>
        </w:rPr>
        <w:t xml:space="preserve">Количество проведенных техосмотров- </w:t>
      </w:r>
      <w:r>
        <w:rPr>
          <w:kern w:val="2"/>
          <w:sz w:val="28"/>
          <w:szCs w:val="28"/>
        </w:rPr>
        <w:t xml:space="preserve"> 3/3*100=100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» равен: 17,7/17,8</w:t>
      </w:r>
      <w:r>
        <w:rPr>
          <w:sz w:val="28"/>
          <w:szCs w:val="28"/>
        </w:rPr>
        <w:t xml:space="preserve">*100=99,4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8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еспечение качественными жилищно-коммунальными услугами населения Новороговского сельского поселения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4"/>
        <w:gridCol w:w="1417"/>
        <w:gridCol w:w="1417"/>
        <w:gridCol w:w="1526"/>
        <w:gridCol w:w="1594"/>
        <w:gridCol w:w="1701"/>
        <w:gridCol w:w="1276"/>
        <w:gridCol w:w="141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монту и техническому обслуживанию газопроводов, являющихся муниципальной собственностью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Новороговского сельского поселения уровнем освещения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монту и техническому обслуживанию газопроводов, являющихся муниципальной собственностью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объектов газового хозяйства поселения с целью недопущения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жилищного хозяйства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1.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населения Новороговского сельского поселения» з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населения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монту и техническому обслуживанию газопроводов, являющихся муниципальной собственностью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0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2976"/>
        <w:gridCol w:w="2127"/>
        <w:gridCol w:w="1559"/>
      </w:tblGrid>
      <w:tr>
        <w:trPr>
          <w:trHeight w:val="32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 Развитие жилищного хозяйства Новороговского сельского поселения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>
          <w:trHeight w:val="4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>
          <w:trHeight w:val="39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>
          <w:trHeight w:val="399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>
          <w:trHeight w:val="391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Обеспечение качественными жилищно-коммунальными услугами населения Новорогов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роведенных техосмот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звитие жилищного хозяйства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8"/>
                <w:szCs w:val="28"/>
              </w:rPr>
              <w:t>Новороговского сельского поселения бюджету Егорлык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1</cp:lastModifiedBy>
  <cp:lastPrinted>2013-02-21T11:01:00Z</cp:lastPrinted>
  <dcterms:modified xsi:type="dcterms:W3CDTF">2019-05-28T06:37:00Z</dcterms:modified>
  <cp:revision>386</cp:revision>
  <dc:subject/>
  <dc:title> </dc:title>
</cp:coreProperties>
</file>