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2020 г                             </w:t>
        <w:tab/>
        <w:t>№ 28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рогов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30.04.2020 года №28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</w:t>
      </w:r>
      <w:r>
        <w:rPr>
          <w:sz w:val="28"/>
          <w:szCs w:val="28"/>
        </w:rPr>
        <w:t>.12.2019 № 124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Новорогов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Новорог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средства бюджета в сумме 1004,7 тыс. рублей были направлены на мероприятия по благоустройству территории поселения и содержанию объектов коммунального хозяйства: ремонт и техническое обслуживание газопроводов,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15 субботников; проведена работа с населением по организации вывоза мусора и недопущению несанкционированных свалок, а также по содержанию придворовых территорий в порядке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1008,3 тыс. руб. В 2019 году заключено 18</w:t>
      </w:r>
      <w:r>
        <w:rPr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>контрактов на сумму 1004,7 тыс. рублей.  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>оммунальное хозяйство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направлено 923,7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19 году предусмотрено выполнение пяти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 Было заключено 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акта на общую сумму 10,5 тыс.рублей. Приобретено </w:t>
      </w:r>
      <w:r>
        <w:rPr>
          <w:color w:val="FF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кустов саженцев роз, которые высажены на клумбах в центре  ст.Новороговск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1 муниципального контракта </w:t>
      </w:r>
      <w:r>
        <w:rPr>
          <w:sz w:val="28"/>
          <w:szCs w:val="28"/>
        </w:rPr>
        <w:t>№ 44 от 09.01.2019</w:t>
      </w:r>
      <w:r>
        <w:rPr>
          <w:color w:val="000000"/>
          <w:sz w:val="28"/>
          <w:szCs w:val="28"/>
        </w:rPr>
        <w:t xml:space="preserve"> на общую сумму 777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Мероприятия по содержанию мест захоро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контракт</w:t>
      </w:r>
      <w:r>
        <w:rPr>
          <w:color w:val="000000"/>
          <w:sz w:val="28"/>
          <w:szCs w:val="28"/>
        </w:rPr>
        <w:t xml:space="preserve"> на общую сумму 8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2019 году производился вывоз мусора с территории кладбища. Заключен 1 контракт на сумму 2,0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очие мероприятия по благоустройству</w:t>
      </w:r>
      <w:r>
        <w:rPr>
          <w:sz w:val="28"/>
          <w:szCs w:val="28"/>
        </w:rPr>
        <w:t xml:space="preserve">. В рамках этого мероприятия осуществлялась оплата: за дезинсекционную обработку территории мемориала памяти по погибшим в  ВОВ и лесопарковой зоны; </w:t>
      </w:r>
      <w:r>
        <w:rPr>
          <w:color w:val="000000"/>
          <w:sz w:val="28"/>
          <w:szCs w:val="28"/>
        </w:rPr>
        <w:t>уборку территории поселения от бытового мусора, вырубку поросли,  покос сорной растительности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фотоловушки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е контейнера по утилизации ртутьсодержащих приборов и люминесцентных ламп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контейнеров для сбора твердых коммунальных отходов;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извести для побелки деревьев, приобретение запасных частей и расходных материалов для мотокос. Было заключено </w:t>
      </w: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104,5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. Был заключен 1 контракт  на сумму 20,0 тыс.руб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19 год потрачено 81,0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по ремонту и техническому обслуживанию газопроводов, являющихся муниципальной собственностью Новороговского сельского поселения. Был заключен 1 контракт на сумму 81,0 тыс.рублей. Выполнены работы по текущему ремонту наземного газопровода низкого давления на территории Новороговского сельского поселе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008,3 тыс. руб., фактически израсходовано 1004,7 тыс. руб. (99,7 %), из ни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ы по ремонту и техническому обслуживанию газопроводов, являющихся муниципальной собственностью Новороговского сельского поселения- плановые назначения 81,0 тыс. рублей, израсходовано 81,0 тыс. рублей или 10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- плановые назначения 10,5 тыс. рублей, израсходовано 10,5 тыс. рублей или 10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777,9 тыс. рублей, израсходовано 777,8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10,9 тыс. рублей, израсходовано 10,9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08,0 тыс. рублей, израсходовано 104,5 тыс. рублей или 96,8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  - </w:t>
      </w:r>
      <w:r>
        <w:rPr>
          <w:color w:val="000000"/>
          <w:sz w:val="28"/>
          <w:szCs w:val="28"/>
        </w:rPr>
        <w:t>плановые назначения 20,0 тыс. рублей, израсходовано 20,0 тыс. рублей или 100%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а) муниципальной программы, 1 показатель (индикатор) подпрограммы 1 и 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25/2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20=1,5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е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6, фактическое значение – 6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04,7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1008,3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 бюджетная эффективность реализации муниципальной программы в 2019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 уровень реализации муниципальной программы по итогам 2019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и коммунальное хозя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роприятие по 1.4.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5 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нтроль существующих зеленых насаждений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ммунальное хозяйство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коммунальное хозяйств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7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7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ммунальное хозяйство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Admin%5C%D0%9C%D0%BE%D0%B8%20%D0%B4%D0%BE%D0%BA%D1%83%D0%BC%D0%B5%D0%BD%D1%82%D1%8B%5CDownloads%5C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ысаженных зеленых насаждений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1:00Z</dcterms:created>
  <dc:creator>Admin</dc:creator>
  <dc:description/>
  <cp:keywords/>
  <dc:language>en-US</dc:language>
  <cp:lastModifiedBy>Admin1</cp:lastModifiedBy>
  <cp:lastPrinted>2016-05-23T17:48:00Z</cp:lastPrinted>
  <dcterms:modified xsi:type="dcterms:W3CDTF">2020-05-07T11:36:00Z</dcterms:modified>
  <cp:revision>209</cp:revision>
  <dc:subject/>
  <dc:title/>
</cp:coreProperties>
</file>