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АДМИНИСТРАЦИЯ НОВОРОГОВСКОГО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0  апреля  2019 года                        №29                         ст.Новорого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рог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я муниципальными финансами» за 2019 год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г. №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11 части 2 статьи 31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70"/>
          <w:sz w:val="28"/>
          <w:szCs w:val="28"/>
        </w:rPr>
      </w:pPr>
      <w:r>
        <w:rPr>
          <w:rFonts w:cs="Times New Roman" w:ascii="Times New Roman" w:hAnsi="Times New Roman"/>
          <w:b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Новороговского сельского поселения «Управление муниципальными финансами и создание условий для эффективного управления муниципальными финансами» за 2019 год согласно приложению к постанов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19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О.С.Григоров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0 апреля 2019 г. №29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«Управление муниципальными финансами и создание условий для эффективного управления муниципальными финансами» была утверждена постановлением Администрации Новорог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10.12.2018 № 123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tabs>
          <w:tab w:val="clear" w:pos="708"/>
          <w:tab w:val="left" w:pos="402" w:leader="none"/>
          <w:tab w:val="left" w:pos="544" w:leader="none"/>
        </w:tabs>
        <w:autoSpaceDE w:val="false"/>
        <w:spacing w:lineRule="auto" w:line="360" w:before="0" w:after="0"/>
        <w:ind w:firstLine="403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Повышение качества управления муниципальными финансами.</w:t>
      </w:r>
    </w:p>
    <w:p>
      <w:pPr>
        <w:pStyle w:val="Normal"/>
        <w:spacing w:lineRule="auto" w:line="360" w:before="0" w:after="0"/>
        <w:ind w:firstLine="403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 Создание условий для эффективного управления муниципальными финанс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й программы «Управление муниципальными финансами и создание условий для эффективного управления муниципальными финансами» средства бюджета в сумме 53,0 тыс. рублей были направлены на предоставление иных межбюджетных трансфертов из бюджета поселения бюджету муниципального район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результатами, достигнутыми за 2019 год муниципальной программы стали </w:t>
      </w:r>
      <w:r>
        <w:rPr>
          <w:rFonts w:cs="Times New Roman" w:ascii="Times New Roman" w:hAnsi="Times New Roman"/>
          <w:sz w:val="28"/>
          <w:szCs w:val="28"/>
        </w:rPr>
        <w:t>формирование и исполнение местного бюджета,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муниципальной программы в 2019 году предусмотрены ассигнования в сумме 53,0 тыс. руб. Ответственным исполнителем муниципальной программы является Администрация Новороговского сельского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включает в себя 4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 «Долгосрочное финансовое планирование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. «Нормативно-методическое обеспечен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организация бюджетного процесса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3. «Управление муниципальным долгом Новороговского сельского поселения»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 «Совершенствование системы распределения межбюджетных трансфертов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1, 2, 3 в 2019 году реализовывались без финансиров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ализацию подпрограммы 4 на 2019 год потрачено 53,0 тыс. рубле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одпрограммы 4 осуществлено финансирование четырех основных мероприятий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- 17,5 тыс.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межбюджетные трансферты на обеспечение полномочий по осуществлению внешнего муниципального финансового контроля - 14,4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межбюджетные трансферты на обеспечение полномочий по осуществлению внутреннего муниципального финансового контроля - 19,1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на осуществление полномочий по организации риту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- 2,0 тыс. рублей.</w:t>
      </w:r>
    </w:p>
    <w:p>
      <w:pPr>
        <w:pStyle w:val="Normal"/>
        <w:widowControl w:val="false"/>
        <w:ind w:right="5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рограммы выполнены, целевые показатели достигнуты в полном объеме и в установленный срок. Таким образом,  отдельные факторы, повлиявшие на ход реализации программы,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муниципальной программы в 2019 году за счет средств бюджета поселения по плану составил 53,0 тыс. руб., фактически израсходовано 53,0 тыс. руб. (100 %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9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предусмотрено 4 показателя (индикатора) муниципальной программы, 2 показателя (индикатора) подпрограммы 1, 1 показатель (индикатор) подпрограммы 2 , 1 показатель (индикатор) подпрограммы 3 и 1 показатель (индикатор) подпрограммы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Достижение исполнения первоначальных плановых назначений по налоговым и неналоговым доходам (без учета штрафов, санкций) на уровне не менее 100%-  </w:t>
      </w:r>
      <w:r>
        <w:rPr>
          <w:rFonts w:cs="Times New Roman" w:ascii="Times New Roman" w:hAnsi="Times New Roman"/>
          <w:kern w:val="2"/>
          <w:sz w:val="28"/>
          <w:szCs w:val="28"/>
        </w:rPr>
        <w:t>1,0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) Темп роста налоговых и неналоговых доходов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бюджета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к уровню предыдущего года (в сопоставимых  условиях)– 117,4/105,6=1,12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Доля просроченной кредиторской задолженности в расходах </w:t>
      </w:r>
      <w:r>
        <w:rPr>
          <w:rFonts w:cs="Times New Roman" w:ascii="Times New Roman" w:hAnsi="Times New Roman"/>
          <w:kern w:val="2"/>
          <w:sz w:val="28"/>
          <w:szCs w:val="28"/>
        </w:rPr>
        <w:t>бюджета поселения – 1,0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) Объем перечисленных иных межбюджетных трансфертов бюджету муниципального района из бюджета Новороговского сельского поселения -  100/100 = 1,0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) Объем налоговых и неналоговых доходов бюджета поселения – 4407,0/4137,9=1,07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е)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ля расходов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бюджета поселения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формируемых в рамках муниципальных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программ Новорог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в общем объеме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расходов </w:t>
      </w:r>
      <w:r>
        <w:rPr>
          <w:rFonts w:cs="Times New Roman" w:ascii="Times New Roman" w:hAnsi="Times New Roman"/>
          <w:kern w:val="2"/>
          <w:sz w:val="28"/>
          <w:szCs w:val="28"/>
        </w:rPr>
        <w:t>бюджета поселения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7,9</w:t>
      </w:r>
      <w:r>
        <w:rPr>
          <w:rFonts w:cs="Times New Roman" w:ascii="Times New Roman" w:hAnsi="Times New Roman"/>
          <w:kern w:val="2"/>
          <w:sz w:val="28"/>
          <w:szCs w:val="28"/>
        </w:rPr>
        <w:t>/95,0=1,03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ж)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Уровень исполнения расходных обязательств бюджета поселения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9,9</w:t>
      </w:r>
      <w:r>
        <w:rPr>
          <w:rFonts w:cs="Times New Roman" w:ascii="Times New Roman" w:hAnsi="Times New Roman"/>
          <w:kern w:val="2"/>
          <w:sz w:val="28"/>
          <w:szCs w:val="28"/>
        </w:rPr>
        <w:t>/95,0=1,06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) 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- 1,0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) Темп роста объемов иных межбюджетных трансфертов в «денежной» форме- 100,0/100,0=1,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,0 (9/9), что характеризует высокий уровень эффективности муниципальной программы по степени достижения целевых показателей в 2019 год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1,0 (9/9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1,0 (9/9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3,0 </w:t>
      </w:r>
      <w:r>
        <w:rPr>
          <w:color w:val="020B22"/>
          <w:sz w:val="28"/>
          <w:szCs w:val="28"/>
        </w:rPr>
        <w:t>тыс. рублей / 53,0 тыс. рублей = 1,0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1,0 / 1,0 = 1,0, в связи с чем бюджетная эффективность реализации муниципальной программы в 2019 году является </w:t>
      </w:r>
      <w:r>
        <w:rPr>
          <w:sz w:val="28"/>
          <w:szCs w:val="28"/>
        </w:rPr>
        <w:t>высокой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1,0 х 0,5 + 1,0 х 0,3 + 1,0 х 0,2 = 1,0, в связи с чем уровень реализации </w:t>
      </w:r>
      <w:r>
        <w:rPr>
          <w:sz w:val="28"/>
          <w:szCs w:val="28"/>
        </w:rPr>
        <w:t>муниципальной программы по итогам 2019 года является высоки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19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Новороговского сельского поселения от 27.12.2019 № 104 «О бюджете Новороговского сельского поселения Егорлык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2 годы.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и создание условий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«Управление муниципальными финансами и создание условий для эффективного управления муниципальными финансами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1417"/>
        <w:gridCol w:w="1417"/>
        <w:gridCol w:w="1526"/>
        <w:gridCol w:w="1594"/>
        <w:gridCol w:w="1984"/>
        <w:gridCol w:w="1559"/>
        <w:gridCol w:w="1020"/>
        <w:gridCol w:w="54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, подпрограммы,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trike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и неналоговых до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в сопоставимых услов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расходов бюджета поселения, формируемых в рамках муниципальных программ Новороговского сельского поселения, в общем объеме рас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ормирование и исполнение бюджета поселения на основе программно-целевых принципов (планирование,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 последующая оценка эффективности ис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Нормативно-методическо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Уровень исполнения расходных обязательст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готовка проектов нормативных правовых актов Администрации Новорог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планирования и исполнения расходов бюджета поселения Новорог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57" w:right="-127" w:hanging="0"/>
              <w:jc w:val="center"/>
              <w:rPr>
                <w:rFonts w:ascii="Times New Roman" w:hAnsi="Times New Roman" w:cs="Times New Roman"/>
                <w:spacing w:val="-1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Управление муниципальным долгом Новороговского сельского поселения»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left="-57" w:right="-56" w:hanging="0"/>
              <w:jc w:val="center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ие просроченной задолженности по долговым обязательствам и расходам на обслуживание муниципального долга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Совершенствование системы распределения межбюджетных трансфер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из бюджетов бюджетной системы Россий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1596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2019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977"/>
        <w:gridCol w:w="1559"/>
        <w:gridCol w:w="1276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4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Совершенствование сист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пределения межбюджетных трансфертов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</w:tr>
      <w:tr>
        <w:trPr>
          <w:trHeight w:val="11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</w:tr>
      <w:tr>
        <w:trPr>
          <w:trHeight w:val="127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</w:tr>
      <w:tr>
        <w:trPr>
          <w:trHeight w:val="1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.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185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и создание условий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управления муниципальными финансам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1276"/>
        <w:gridCol w:w="1559"/>
        <w:gridCol w:w="2126"/>
        <w:gridCol w:w="2126"/>
        <w:gridCol w:w="2127"/>
      </w:tblGrid>
      <w:tr>
        <w:trPr>
          <w:trHeight w:val="26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1"/>
        <w:gridCol w:w="1461"/>
        <w:gridCol w:w="1510"/>
        <w:gridCol w:w="2069"/>
        <w:gridCol w:w="2076"/>
        <w:gridCol w:w="2107"/>
      </w:tblGrid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trike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Муниципальная программ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овороговского сельского поселения «Управление муниципальными финансами </w:t>
              <w:br/>
              <w:t>и создание условий для эффективного управления муниципальными финансами»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Достижение исполнения первоначальных плановых назначений по налоговым и неналоговым доходам (без учета штрафов, санкций) на уровне не менее 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/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Темп роста налоговых и неналоговых доходов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бюджета поселе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уровню предыдущего года (в сопоставимых  условиях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темпа роста в связи с поступлением в бюджет поселения неналоговых доходов разового характе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а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перечисленных иных межбюджетных трансфертов бюджету муниципального района из бюджета Новороговского сельского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rFonts w:ascii="Times New Roman" w:hAnsi="Times New Roman" w:cs="Times New Roman"/>
                <w:spacing w:val="-1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Долгосрочное финансовое планирова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налоговых и неналоговых доходов бюджета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уб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8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left="-57" w:right="-56" w:hanging="0"/>
              <w:jc w:val="center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4137,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7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налоговых и неналоговых доходов в связи с поступлением средств в бюджет поселения от продажи земельных участ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расходов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бюджета поселения,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формируемых в рамках муниципальных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программ Новорог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в общем объеме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расходо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а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ольшего объема расходов бюджета поселения муниципальными программами</w:t>
            </w:r>
          </w:p>
        </w:tc>
      </w:tr>
      <w:tr>
        <w:trPr>
          <w:trHeight w:val="73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Нормативно-методическо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нформационное обеспечение и организация бюджетного процесса»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Уровень исполнения расходных обязательств бюджета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Управление муниципальным долгом Новороговского сельского поселения»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Совершенствование системы распределения межбюджетных трансфертов»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мп роста объемов иных межбюджетных трансфертов в «денежной» форм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35:00Z</dcterms:created>
  <dc:creator>User</dc:creator>
  <dc:description/>
  <cp:keywords/>
  <dc:language>en-US</dc:language>
  <cp:lastModifiedBy>Admin1</cp:lastModifiedBy>
  <cp:lastPrinted>2017-04-07T09:52:00Z</cp:lastPrinted>
  <dcterms:modified xsi:type="dcterms:W3CDTF">2020-05-07T11:38:00Z</dcterms:modified>
  <cp:revision>287</cp:revision>
  <dc:subject/>
  <dc:title/>
</cp:coreProperties>
</file>