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НОВОРОГОВСКОГО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апреля  2019 года                   № 32                        ст.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Развитие физической культуры и спорта» за 2019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О.С.Григор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преля 2019 г. №3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«Развитие физической культуры и спо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0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ства бюджета в сумме 19,4 тыс. рублей были направлены на развитие футбола в Новороговским сельском поселении, обеспечение качественным спортивным инвентарем и экипиров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9,5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1 на 2019 год потрачено 19,4 тыс.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осуществлено финансирова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е по развитию футбола в Новороговском сельском поселении, обеспечение качественным спортивным инвентарем и экипировкой – 19,4 тыс.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данного мероприятия заключен 1 муниципальный контракт. Средства были направлены на приобретение футбольного мяча, сетки футбольной и перчаток вратар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 2 в 2019 году реализовыва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9,5 тыс. руб., фактически израсходовано 19,4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едусмотрено 2 показателя (индикатора)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Занятие спортсменами Новороговского сельского поселения общекомандного места на районных играх– 2/2= 1,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– 42,7/42,7=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,4 </w:t>
      </w:r>
      <w:r>
        <w:rPr>
          <w:color w:val="020B22"/>
          <w:sz w:val="28"/>
          <w:szCs w:val="28"/>
        </w:rPr>
        <w:t>тыс. рублей / 19,5 тыс. рублей = 0,99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0,99 = 0,99, в связи с чем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0,99 х 0,2 = 1,0, в связи с чем уровень реализации </w:t>
      </w:r>
      <w:r>
        <w:rPr>
          <w:sz w:val="28"/>
          <w:szCs w:val="28"/>
        </w:rPr>
        <w:t>муниципальной программы по итогам 2019 года является высок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футбола в Новороговском сельском поселении, обеспечение качественным спортивным инвентарем и экипиро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Новороговского сельского поселения общекомандного места на районных игр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Admin1</cp:lastModifiedBy>
  <cp:lastPrinted>2017-04-07T09:52:00Z</cp:lastPrinted>
  <dcterms:modified xsi:type="dcterms:W3CDTF">2020-05-07T11:45:00Z</dcterms:modified>
  <cp:revision>338</cp:revision>
  <dc:subject/>
  <dc:title/>
</cp:coreProperties>
</file>