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апреля 2020 г                                № 34 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b/>
          <w:sz w:val="28"/>
        </w:rPr>
        <w:t>программы «Развитие культуры» за 2019 год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___________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0.04.2019 года №3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10.12.2018 № 11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культурного и исторического наслед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проводились следующие мероприятия </w:t>
      </w:r>
      <w:r>
        <w:rPr>
          <w:sz w:val="28"/>
          <w:szCs w:val="28"/>
        </w:rPr>
        <w:t>МБУК НСП «Новороговским СДК»</w:t>
      </w:r>
      <w:r>
        <w:rPr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азднование Нового года, рождественских праздников, особое внимание было уделено датам исторической памяти: Дню защитника Отечества, местного самоуправления, защиты детей, работников культуры, народного Единства, День Российского флага, 8 марта, День Победы, и многие другие культурно-досуговые мероприятия, празднование 135-летия станицы Новорогвоской. МБУК НСП «Новороговский СДК» в течение года плодотворно сотрудничал с СРО№1 «Надежда», детским садом №17 «Незабудка», МБОУ НСОШ №2, ансамбль «Казачья вольница» принимал участие в международном фестивале «Купаловское лето на Дону», в праздновании 210-летия ст.Егорлыкской, в праздничном  концерте в честь 25-летия социальной сферы Егорлыкского района, также выступал на различных площадках Егорлыкского район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культуры» средства бюджета в сумме 4497,6 тыс. рублей были направлены на обеспечение деятельности учреждения культуры «Новороговский СДК», на обеспечение выполнения мероприятий по замене газовых котлов Новороговского сельского дома культуры и обеспечение развития и укрепления материально- технической базы домов культуры в населенных пунктах с числом жителей до 50 тысяч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МБУК НСП «Новороговский СД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 - «</w:t>
      </w:r>
      <w:r>
        <w:rPr>
          <w:kern w:val="2"/>
          <w:sz w:val="28"/>
          <w:szCs w:val="28"/>
        </w:rPr>
        <w:t>Развитие культурно-досуговой деятель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потрачено 4497,6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в установленный срок выполнены основные мероприяти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Обеспечение </w:t>
      </w:r>
      <w:r>
        <w:rPr>
          <w:bCs/>
          <w:kern w:val="2"/>
          <w:sz w:val="28"/>
          <w:szCs w:val="28"/>
        </w:rPr>
        <w:t>деятельности (оказание услуг) муниципальных учреждений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предоставлялись субсидии учреждению </w:t>
      </w:r>
      <w:r>
        <w:rPr>
          <w:sz w:val="28"/>
          <w:szCs w:val="28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услуг связи, приобретение и содержание оборудования, приобретение канцтоваров, хозтоваров и т.д.)</w:t>
      </w:r>
      <w:r>
        <w:rPr>
          <w:color w:val="000000"/>
          <w:sz w:val="28"/>
          <w:szCs w:val="28"/>
        </w:rPr>
        <w:t xml:space="preserve"> на сумму 2714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асходы на обеспечение выполнения мероприятий по замене газовых котлов Новороговского сельского дома культуры. </w:t>
      </w:r>
      <w:r>
        <w:rPr>
          <w:sz w:val="28"/>
          <w:szCs w:val="28"/>
        </w:rPr>
        <w:t>Объем расходов составил 968,4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ходы на обеспечение развития и укрепления материально- технической базы домов культуры в населенных пунктах с числом жителей до 50 тысяч человек.</w:t>
      </w:r>
      <w:r>
        <w:rPr>
          <w:sz w:val="28"/>
          <w:szCs w:val="28"/>
        </w:rPr>
        <w:t xml:space="preserve"> В рамках проведения  конкурсного отбора муниципальных образований Ростовской области для предоставления субсидии на обеспечение развития и укрепления материально-технической базы домов культуры в населенных пунктах с числом жителей до 50 тысяч, бюджету Новороговского сельского поселения были выделены средства  из федерального и областного бюджетов для приобретения Новороговским сельским домом культуры светового, звукового и проекционного оборудования в сумме 808,4 тыс.рублей. Софинансирование за счет средств местного бюджета составило 6,6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двух основных мероприятий. Реализация подпрограммы производилась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по плану составил 4497,6 тыс. руб., фактически израсходовано 4497,6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дельный вес населения, участвующего в культурно-досуговых мероприятиях, проводимых учреждениями культуры, и в работе любительских объединений – 17,0/17,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Количество участников клубных формирований (в том числе любительских объединений и формирований самодеятельного народного творчества) – 71/71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) Темп роста числен</w:t>
        <w:softHyphen/>
        <w:t>ности участников культурно-досуговых мероприятий -  1,0/1,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Соотношение средней заработной платы работников 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д) </w:t>
      </w:r>
      <w:r>
        <w:rPr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 -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497,6 </w:t>
      </w:r>
      <w:r>
        <w:rPr>
          <w:color w:val="020B22"/>
          <w:sz w:val="28"/>
          <w:szCs w:val="28"/>
        </w:rPr>
        <w:t>тыс. рублей / 4497,6 тыс. рублей = 1,0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 уровень реализации </w:t>
      </w:r>
      <w:r>
        <w:rPr>
          <w:sz w:val="28"/>
          <w:szCs w:val="28"/>
        </w:rPr>
        <w:t>муниципальной программы по итогам 2019 года является высо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1695"/>
        <w:gridCol w:w="6"/>
        <w:gridCol w:w="1940"/>
        <w:gridCol w:w="44"/>
        <w:gridCol w:w="1396"/>
        <w:gridCol w:w="21"/>
        <w:gridCol w:w="1388"/>
        <w:gridCol w:w="29"/>
        <w:gridCol w:w="1503"/>
        <w:gridCol w:w="23"/>
        <w:gridCol w:w="1570"/>
        <w:gridCol w:w="24"/>
        <w:gridCol w:w="2410"/>
        <w:gridCol w:w="17"/>
        <w:gridCol w:w="1532"/>
        <w:gridCol w:w="10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bCs/>
                <w:kern w:val="2"/>
                <w:sz w:val="28"/>
                <w:szCs w:val="28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color w:val="000000"/>
                <w:sz w:val="24"/>
                <w:szCs w:val="24"/>
              </w:rPr>
              <w:t xml:space="preserve">материально- технической базы </w:t>
            </w:r>
            <w:r>
              <w:rPr>
                <w:kern w:val="2"/>
                <w:sz w:val="24"/>
                <w:szCs w:val="24"/>
              </w:rPr>
              <w:t>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ематически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97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8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9-05-27T09:54:00Z</cp:lastPrinted>
  <dcterms:modified xsi:type="dcterms:W3CDTF">2020-05-07T13:03:00Z</dcterms:modified>
  <cp:revision>382</cp:revision>
  <dc:subject/>
  <dc:title> </dc:title>
</cp:coreProperties>
</file>