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0 г                                  № 35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Развитие малого и среднего предпринимательств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на территории Новороговского сельского поселения» за 2019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0 г. №3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Новороговского сельского поселения» была утверждена постановлением Администрации Новороговского сельского поселения от 08.10.2018 № 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Новорого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на 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 w:val="28"/>
          <w:szCs w:val="28"/>
        </w:rPr>
        <w:t>Отчёт о выполненных мероприятиях по реализации муниципальной программы «Развитие малого и среднего предпринимательства на территории Новороговского сельского поселения» 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842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ём финансирования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left="709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онное и консультационное обеспечение субъектов малого и среднего предпринимательства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субъектов малого и среднего предпринимательства Новорог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убъектов малого и среднего предпринимательства Новороговского сельского поселения по вопросу получения государственной поддержки малого бизнеса в Ростовской области и её ви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рог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Новороговского сельского поселения в формировании и реализации инвестицио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Новороговского сельского поселения в электронной отправке налоговой и пенсионной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едение Реестра муниципального имущества для сдачи в аренду среднему и мелкому предприним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Новорог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е семинаров и иных мероприятий, связанных с развитием и поддержкой малого бизне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овороговского  сельского поселения совместно с администрацией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я деловых встреч, "круглых столов" и семинаров по проблемам развития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Новороговского сельского поселения совместно с администрацией муниципального района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убъектам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Новорогов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 с администрацие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ирование положительного имиджа  субъектов 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астию субъектов малого и среднего предпринимательства Новороговского сельского поселения в районных, областных и других выставках и ярмар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 Новороговского 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о с администрацие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совместно с печатным из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роговского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администрацией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Новороговского сельского поселения информации о деятельности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о и среднего бизнеса Новорог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     не треб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9-06-28T12:05:00Z</cp:lastPrinted>
  <dcterms:modified xsi:type="dcterms:W3CDTF">2020-05-07T12:28:00Z</dcterms:modified>
  <cp:revision>59</cp:revision>
  <dc:subject/>
  <dc:title> </dc:title>
</cp:coreProperties>
</file>