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апреля 2020 г                                  № 36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19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19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О.С.Гри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30 апреля 2020 г. №3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е расходов местного бюджета на оплату энергетически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/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19-06-28T12:05:00Z</cp:lastPrinted>
  <dcterms:modified xsi:type="dcterms:W3CDTF">2020-05-07T12:29:00Z</dcterms:modified>
  <cp:revision>100</cp:revision>
  <dc:subject/>
  <dc:title> </dc:title>
</cp:coreProperties>
</file>