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апреля 2020 г                                  № 37  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программы «Об утверждении муниципальн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городск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ы муниципального образования «Новороговское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»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sz w:val="28"/>
        </w:rPr>
        <w:t>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_____________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апреля 2020 г. № 3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25.10.2017 № 16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 всей территории муниципального образования «Новорого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наиболее посещаемых муниципальных территорий общего пользования муниципального образования «Новороговское  сельское поселение»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вышение уровня вовлеченности заинтересованных граждан, организаций в реализацию мероприятий по благоустройству </w:t>
        <w:tab/>
        <w:t xml:space="preserve">территорий муниципального образования </w:t>
        <w:tab/>
        <w:t>«Новороговское сельское посел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19 год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обраний, для заинтересованных граждан, организаций, размещение информации о мероприятиях, входящих в состав Программы в СМИ, на официальном сайте Администрации Новороговского сельского поселения в сети «Интернет», информационны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в 2019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го мероприятия, а именно: «</w:t>
      </w:r>
      <w:r>
        <w:rPr>
          <w:sz w:val="28"/>
          <w:szCs w:val="28"/>
        </w:rPr>
        <w:t xml:space="preserve">Благоустройство территории: мемориал памяти  по погибшим в Великой Отечественной войне, ст. Новороговская, ул. Советская, 62а» запланирована на 2024 год </w:t>
      </w:r>
      <w:r>
        <w:rPr>
          <w:color w:val="000000"/>
          <w:sz w:val="28"/>
          <w:szCs w:val="28"/>
        </w:rPr>
        <w:t>с осуществлением финансирования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выполнение 1 показателя (индикатора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показателю (индикатору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Par1596"/>
      <w:bookmarkStart w:id="1" w:name="Par1520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оворогов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Формирование современной городской среды муниципального образования «Новороговское сельское поселение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организаций, размещение информации о мероприятиях, входящих в соста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в СМИ, на официальном сайте Администрации Новороговского сельского поселения в сети «Интернет», информационных 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браний для заинтересованных граждан, организаций, размещение информации о мероприятиях входящих в состав Программы в СМИ, на официальном сайте Администрации Новороговского сельского поселения в сети «Интернет», информационных стенда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1</cp:lastModifiedBy>
  <cp:lastPrinted>2019-06-28T12:05:00Z</cp:lastPrinted>
  <dcterms:modified xsi:type="dcterms:W3CDTF">2020-05-07T12:30:00Z</dcterms:modified>
  <cp:revision>177</cp:revision>
  <dc:subject/>
  <dc:title> </dc:title>
</cp:coreProperties>
</file>