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 апреля 2021 г                                  № 36                      ст. 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программы «Развитие малого и среднего предпринимательств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>на территории Новороговского сельского поселения» за 2020 год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малого и среднего предпринимательства на территории Новороговского сельского поселения» за 2020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малого и среднего предпринимательства на территории Новороговского сельского поселения» за 2020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И.о. главы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                                Ю.Е. Самар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30 апреля 2021 г. № 36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«Развитие малого и среднего предпринимательства на территории Новороговского сельского поселения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0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0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малого и среднего предпринимательства на территории Новороговского сельского поселения» была утверждена постановлением Администрации Новороговского сельского поселения от 08.10.2018 № 87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ведения предпринимательской деятельности на территории Новороговского сельского поселения, способствующих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ойчивому росту уровня социально- экономического развития сельского поселения и благосостояния граждан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ю экономически активного среднего класса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ю свободных конкурентных рынков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ю инновационно - технологической сферы малого и среднего предпринимательства (МСП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обеспечению занят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рограммы на 2020 год предусмотрено выполнение двух основных мероприятий:</w:t>
      </w:r>
    </w:p>
    <w:p>
      <w:pPr>
        <w:pStyle w:val="Normal"/>
        <w:autoSpaceDE w:val="false"/>
        <w:spacing w:lineRule="auto" w:line="22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Информационное обес</w:t>
        <w:softHyphen/>
        <w:t>печение потребителей. Просвещение и популя</w:t>
        <w:softHyphen/>
        <w:t>ризация вопросов защиты прав потреб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дготовка и проведение «круглых столов», деловых встреч, собраний и совещаний по вопросам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данных мероприятий в 2020 году производилась без финансирования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0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предусмотрено выполнение 2 показателей (индикаторов)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ы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0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4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а данном этапе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 на 2021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предпринимательства 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Новорого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Об утверждении муниципальной программы «Развитие малого и среднего предпринимательства на территории Новороговского сельского поселения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769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I. Подпрограмма 1. </w:t>
            </w:r>
            <w:r>
              <w:rPr>
                <w:bCs/>
                <w:kern w:val="2"/>
                <w:sz w:val="24"/>
                <w:szCs w:val="24"/>
              </w:rPr>
              <w:t>«Создание благоприятных условий для малого и среднего предпринимательства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2018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2. «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0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2018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предпринимательства на территор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овороговского сельского поселения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Муниципальная программ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Новорогов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на территории Новорог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ность работников,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00" w:after="100"/>
              <w:jc w:val="center"/>
              <w:rPr/>
            </w:pPr>
            <w:r>
              <w:rPr/>
              <w:t xml:space="preserve">2. </w:t>
            </w: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«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 проведенных мероприятий методического информирования субъектов малого и средне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Par1596"/>
      <w:bookmarkStart w:id="3" w:name="_PictureBullets"/>
      <w:bookmarkStart w:id="4" w:name="Par1596"/>
      <w:bookmarkEnd w:id="3"/>
      <w:bookmarkEnd w:id="4"/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7:00Z</dcterms:created>
  <dc:creator>Людмила</dc:creator>
  <dc:description/>
  <cp:keywords/>
  <dc:language>en-US</dc:language>
  <cp:lastModifiedBy>Admin1</cp:lastModifiedBy>
  <cp:lastPrinted>2021-05-20T13:34:00Z</cp:lastPrinted>
  <dcterms:modified xsi:type="dcterms:W3CDTF">2021-05-20T10:34:00Z</dcterms:modified>
  <cp:revision>35</cp:revision>
  <dc:subject/>
  <dc:title> </dc:title>
</cp:coreProperties>
</file>