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lang w:val="ru-RU"/>
        </w:rPr>
        <w:t xml:space="preserve">29 апреля </w:t>
      </w:r>
      <w:r>
        <w:rPr/>
        <w:t>20</w:t>
      </w:r>
      <w:r>
        <w:rPr>
          <w:lang w:val="ru-RU"/>
        </w:rPr>
        <w:t>22</w:t>
      </w:r>
      <w:r>
        <w:rPr/>
        <w:t xml:space="preserve"> года                          №  </w:t>
      </w:r>
      <w:r>
        <w:rPr>
          <w:lang w:val="ru-RU"/>
        </w:rPr>
        <w:t>47</w:t>
      </w:r>
      <w:r>
        <w:rPr/>
        <w:t xml:space="preserve">                          ст. 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Ново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</w:t>
      </w:r>
    </w:p>
    <w:p>
      <w:pPr>
        <w:pStyle w:val="Normal"/>
        <w:rPr/>
      </w:pPr>
      <w:r>
        <w:rPr>
          <w:sz w:val="28"/>
          <w:szCs w:val="28"/>
        </w:rPr>
        <w:t xml:space="preserve">преступности» </w:t>
      </w:r>
      <w:r>
        <w:rPr>
          <w:kern w:val="2"/>
          <w:sz w:val="28"/>
          <w:szCs w:val="28"/>
        </w:rPr>
        <w:t>за 2021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21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21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_____________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9.04 2022 г. № 47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.12.2018 № 117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Данная программа направлена на достижение </w:t>
      </w:r>
      <w:r>
        <w:rPr>
          <w:sz w:val="28"/>
          <w:szCs w:val="28"/>
        </w:rPr>
        <w:t>следующих 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упреждение террористических и экстремистских проявлений на территории Новорогов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 xml:space="preserve">» мероприятия осуществлялись без финансирования и были направлены на </w:t>
      </w:r>
      <w:r>
        <w:rPr>
          <w:sz w:val="28"/>
          <w:szCs w:val="28"/>
        </w:rPr>
        <w:t xml:space="preserve">создание условий для антитеррористической защищенности населения, профилактику экстремистских проявлений и </w:t>
      </w:r>
      <w:r>
        <w:rPr>
          <w:color w:val="000000"/>
          <w:sz w:val="28"/>
          <w:szCs w:val="28"/>
        </w:rPr>
        <w:t xml:space="preserve">укрепления межнационального согласия, а также мероприятия в сфере противодействия коррупции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1 году предусмотрены ассигнования в сумме 135,5 тыс. руб. В 2021 году заключен 1</w:t>
      </w:r>
      <w:r>
        <w:rPr>
          <w:sz w:val="28"/>
          <w:szCs w:val="28"/>
        </w:rPr>
        <w:t xml:space="preserve"> муниципальный </w:t>
      </w:r>
      <w:r>
        <w:rPr>
          <w:color w:val="000000"/>
          <w:sz w:val="28"/>
          <w:szCs w:val="28"/>
        </w:rPr>
        <w:t>контракт на сумму 135,5 тыс. рублей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Противодействие коррупции в Новороговском сельском поселении»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2 - «Профилактика экстремизма и терроризма в Новороговском сельском поселен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четырех основ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2 предусмотрено выполнение десяти основных мероприятий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одпрограммы 1 на 2021 год осуществлялась без финанс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реализацию подпрограммы 2 на 2021 год направлено 135,5 тыс. рублей. Средства были направлены на </w:t>
      </w:r>
      <w:r>
        <w:rPr>
          <w:bCs/>
          <w:sz w:val="28"/>
          <w:szCs w:val="28"/>
        </w:rPr>
        <w:t>усилению антитеррористической защищённости объектов культуры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сновных мероприятий программы выполнена, целевые показатели достигнуты в полном объеме и в установленный срок. Таким образом, отдельные факторы, повлиявшие на ход реализации программы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1 году по плану составил 135,5 тыс. руб., фактически израсходовано 135,5 тыс. руб. (100,0 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редусмотрено 2 показателя (индикатора) муниципальной программы, 2 показателя (индикатора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>отсутствие межнациональных конфликтов</w:t>
      </w:r>
      <w:r>
        <w:rPr>
          <w:kern w:val="2"/>
          <w:sz w:val="28"/>
          <w:szCs w:val="28"/>
        </w:rPr>
        <w:t xml:space="preserve"> – 100/90=1,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количество муниципальных служащих Новороговского сельского поселения, прошедших обучение на семинарах или курсах по теме «Противодействие коррупции в органах муниципального управления»</w:t>
      </w:r>
      <w:r>
        <w:rPr>
          <w:kern w:val="2"/>
          <w:sz w:val="28"/>
          <w:szCs w:val="28"/>
        </w:rPr>
        <w:t xml:space="preserve"> – 1/1=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)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 - 25/25 = 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) </w:t>
      </w:r>
      <w:r>
        <w:rPr>
          <w:sz w:val="28"/>
          <w:szCs w:val="28"/>
        </w:rPr>
        <w:t>количество мероприятий, направленных на профилактику экстремистских проявлений и укрепления межнационального согласия</w:t>
      </w:r>
      <w:r>
        <w:rPr>
          <w:kern w:val="2"/>
          <w:sz w:val="28"/>
          <w:szCs w:val="28"/>
        </w:rPr>
        <w:t xml:space="preserve"> - 3/3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4/4), что характеризует высокий уровень эффективности муниципальной программы по степени достижения целевых показателей в 2021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</w:t>
      </w:r>
      <w:r>
        <w:rPr>
          <w:sz w:val="28"/>
          <w:szCs w:val="28"/>
        </w:rPr>
        <w:t xml:space="preserve">0,95 (20/21), что характеризует высокий </w:t>
      </w:r>
      <w:r>
        <w:rPr>
          <w:color w:val="020B22"/>
          <w:sz w:val="28"/>
          <w:szCs w:val="28"/>
        </w:rPr>
        <w:t xml:space="preserve">уровень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по степени реализации</w:t>
      </w:r>
      <w:r>
        <w:rPr>
          <w:color w:val="020B22"/>
          <w:sz w:val="28"/>
          <w:szCs w:val="28"/>
        </w:rPr>
        <w:t xml:space="preserve">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0,95 (20/21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5,5 </w:t>
      </w:r>
      <w:r>
        <w:rPr>
          <w:color w:val="020B22"/>
          <w:sz w:val="28"/>
          <w:szCs w:val="28"/>
        </w:rPr>
        <w:t>тыс. рублей / 135,5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0,95 / 1,0 = 0,95, в связи с чем, бюджетная эффективность реализации муниципальной программы в 2021 году является высок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0,95 х 0,3 + 0,95 х 0,2 = 0,98, в связи с чем, уровень реализации муниципальной программы по итогам 2021 года является </w:t>
      </w:r>
      <w:r>
        <w:rPr>
          <w:sz w:val="28"/>
          <w:szCs w:val="28"/>
        </w:rPr>
        <w:t>высоким</w:t>
      </w:r>
      <w:r>
        <w:rPr>
          <w:color w:val="020B2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1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>» на 2022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еспечение общественного порядка и противодействие преступност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701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Противодействие коррупции в Новорог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нормативных правовых актов Администрации Новороговского сельского поселения соответствие с федеральным и областным законодательством, устранение имеющихся в них пробелов и противо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ой кадровой политики в сфере противодействия коррупции в органах местного самоуправления Новорогов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Новороговского сельского поселения  и их проектов с учетом мониторинга соответствующей правоприменительной прак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Ростовской области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Новорого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–правов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тивной муниципальной политики на территор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ротиводействию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всех социальных слоев населения социологических исследований в целях оценки уровня коррупции в Новороговском сельском поселении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Новороговском сельском поселении  для принятия дополнительных мер по минимизации коррупционных проя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местного самоуправления и оператив</w:t>
              <w:softHyphen/>
              <w:t>ное реагирование на 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еспечении профессионального образования и дополнитель</w:t>
              <w:softHyphen/>
              <w:t>ного профессионального образования муниципаль</w:t>
              <w:softHyphen/>
              <w:t xml:space="preserve">ных, </w:t>
            </w:r>
            <w:r>
              <w:rPr>
                <w:spacing w:val="-4"/>
                <w:sz w:val="24"/>
                <w:szCs w:val="24"/>
              </w:rPr>
              <w:t>в должностные  обязанности</w:t>
            </w:r>
            <w:r>
              <w:rPr>
                <w:sz w:val="24"/>
                <w:szCs w:val="24"/>
              </w:rPr>
              <w:t xml:space="preserve"> которых входит участие  в противодействии корруп</w:t>
              <w:softHyphen/>
              <w:t>ции по образовательным программам в области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продукции антикоррупционн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Новорог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 xml:space="preserve">дистское противодействие терроризму и экстремизм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ационного обеспеч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 межнациональных (межэтнических)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осуществля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фотовыставок, выставки фотоальбомов истории народа и поселения, рисунков детей, поделок с тематикой народных трад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  <w:sz w:val="24"/>
                <w:szCs w:val="24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  <w:sz w:val="24"/>
                <w:szCs w:val="24"/>
              </w:rPr>
              <w:t>расходы по усилению антитеррори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right="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защищенность объект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 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Новорого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усилению антитеррористической защищённости объектов социальной сфе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общественного порядка и противодействие преступности»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Новороговском сельском посел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национальные конфликты на территории поселения отсутствуют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Новороговском сельском поселении 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служащих Новорогов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филактика экстремизма и терроризма в Новорог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Admin1</cp:lastModifiedBy>
  <cp:lastPrinted>2022-04-21T13:45:00Z</cp:lastPrinted>
  <dcterms:modified xsi:type="dcterms:W3CDTF">2022-05-04T05:36:00Z</dcterms:modified>
  <cp:revision>184</cp:revision>
  <dc:subject/>
  <dc:title> </dc:title>
</cp:coreProperties>
</file>