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22 года                        №  52                         ст. 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 за 2021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за 2021 год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В.Г. Роман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4. 2022  г. № 5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3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ind w:firstLine="403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вышение качества управления муниципальными финансами;</w:t>
      </w:r>
    </w:p>
    <w:p>
      <w:pPr>
        <w:pStyle w:val="Normal"/>
        <w:spacing w:lineRule="auto" w:line="360" w:before="0" w:after="0"/>
        <w:ind w:firstLine="403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Создание условий для эффективного управления муниципальными финанс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66,2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результатами, достигнутыми за 2021 год муниципальной программы стали </w:t>
      </w:r>
      <w:r>
        <w:rPr>
          <w:rFonts w:cs="Times New Roman" w:ascii="Times New Roman" w:hAnsi="Times New Roman"/>
          <w:sz w:val="28"/>
          <w:szCs w:val="28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66,8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3. «Управление муниципальным долгом Новороговского сельского поселения»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, 2, 3 в 2021 году реализовывались без финансир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дпрограммы 4 на 2021 год потрачено 66,2 тыс. рубле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4 осуществлено финансирование четырех основных мероприятий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- 21,7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– 22,0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– 21,7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на осуществление полномочий по организации риту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- 0,8 тыс. рублей.</w:t>
      </w:r>
    </w:p>
    <w:p>
      <w:pPr>
        <w:pStyle w:val="Normal"/>
        <w:widowControl w:val="false"/>
        <w:spacing w:lineRule="auto" w:line="360" w:before="0" w:after="0"/>
        <w:ind w:right="54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большая часть целевых показателей достигнута . Таким образом,  отдельные факторы, повлиявшие на ход реализации программы, отсутствую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21 году за счет средств бюджета поселения по плану составил 66,2 тыс. руб., фактически израсходовано 66,2 тыс. руб. (100 %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редусмотрено 4 показателя (индикатора) муниципальной программы, 2 показателя (индикатора) подпрограммы 1, 1 показатель (индикатор) подпрограммы 2, 1 показатель (индикатор) подпрограммы 3 и 1 показатель (индикатор) подпрограммы 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Достижение исполнения первоначальных плановых назначений по налоговым и неналоговым доходам (без учета штрафов, санкций) на уровне не менее 100% - да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Темп роста налоговых и неналоговых до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бюджета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к уровню предыдущего года (в сопоставимых  условиях) – 112,8/103,8=1,1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ля просроченной кредиторской задолженности в расходах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 – 1,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Объем перечисленных иных межбюджетных трансфертов бюджету муниципального района из бюджета Новороговского сельского поселения - 100/100 = 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) Объем налоговых и неналоговых доходов бюджета поселения – 4013,6/4451,3=0,9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е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рас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бюджета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ормируемых в рамках муниципальны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ограмм Новорог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общем объем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4,4</w:t>
      </w:r>
      <w:r>
        <w:rPr>
          <w:rFonts w:cs="Times New Roman" w:ascii="Times New Roman" w:hAnsi="Times New Roman"/>
          <w:kern w:val="2"/>
          <w:sz w:val="28"/>
          <w:szCs w:val="28"/>
        </w:rPr>
        <w:t>/95,0=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ж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ровень исполнения расходных обязательств бюджета поселени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7,3</w:t>
      </w:r>
      <w:r>
        <w:rPr>
          <w:rFonts w:cs="Times New Roman" w:ascii="Times New Roman" w:hAnsi="Times New Roman"/>
          <w:kern w:val="2"/>
          <w:sz w:val="28"/>
          <w:szCs w:val="28"/>
        </w:rPr>
        <w:t>/95,0=0,81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) 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- 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) Темп роста объемов иных межбюджетных трансфертов в «денежной» форме - 100,0/100,0=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89 (8/9), что характеризует удовлетворительный уровень эффективности муниципальной программы по степени достижения целевых показателей в 2021 год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9/9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6,2 </w:t>
      </w:r>
      <w:r>
        <w:rPr>
          <w:color w:val="020B22"/>
          <w:sz w:val="28"/>
          <w:szCs w:val="28"/>
        </w:rPr>
        <w:t>тыс. рублей / 66,2 тыс. рублей = 1,0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0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 xml:space="preserve">0,89 х 0,5 + 1,0 х 0,3 + 1,0 х 0,2 = 0,95, в связи с чем, уровень реализации </w:t>
      </w:r>
      <w:r>
        <w:rPr>
          <w:sz w:val="28"/>
          <w:szCs w:val="28"/>
        </w:rPr>
        <w:t>муниципальной программы по итогам 2021 года является высоким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вс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3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последующая оценка эффективности исполь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 Ново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из бюджетов бюджетной системы Росс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1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вершенствование сист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пределения межбюджетных трансферт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1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276"/>
        <w:gridCol w:w="1559"/>
        <w:gridCol w:w="2126"/>
        <w:gridCol w:w="2126"/>
        <w:gridCol w:w="2127"/>
      </w:tblGrid>
      <w:tr>
        <w:trPr>
          <w:trHeight w:val="2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93"/>
        <w:gridCol w:w="1453"/>
        <w:gridCol w:w="1470"/>
        <w:gridCol w:w="1977"/>
        <w:gridCol w:w="1999"/>
        <w:gridCol w:w="2602"/>
      </w:tblGrid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ворогов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бюджета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уровню предыдущего года (в сопоставимых  условиях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jc w:val="center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4451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рас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бюджета поселени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грамм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нарушения подрядчиком условий контракта, мероприятия в рамках реализации федеральной целевой программы «Увековечение памяти погибших при защите Отечества на 2019 - 2024 годы» не финансировались и оплата не производилась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7:00Z</dcterms:created>
  <dc:creator>User</dc:creator>
  <dc:description/>
  <cp:keywords/>
  <dc:language>en-US</dc:language>
  <cp:lastModifiedBy>Admin1</cp:lastModifiedBy>
  <cp:lastPrinted>2022-05-04T09:13:00Z</cp:lastPrinted>
  <dcterms:modified xsi:type="dcterms:W3CDTF">2022-05-04T06:14:00Z</dcterms:modified>
  <cp:revision>99</cp:revision>
  <dc:subject/>
  <dc:title/>
</cp:coreProperties>
</file>