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ДМИНИСТРАЦИЯ </w:t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НОВО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2022 года                               № 53                        ст. 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за 2021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 части 2 статьи 3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  <w:t>постановля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роговского сельского поселения «Развитие физической культуры и спорта» за 2021 год согласно приложению к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Развитие физической культуры и спорта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В.Г. Романо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4. 2022 г. № 5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Развитие физической культуры и спорта»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была утверждена постановлением 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0.12.2018 № 120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 </w:t>
      </w:r>
      <w:r>
        <w:rPr>
          <w:rFonts w:cs="Times New Roman" w:ascii="Times New Roman" w:hAnsi="Times New Roman"/>
          <w:sz w:val="28"/>
          <w:shd w:fill="FFFFFF" w:val="clear"/>
        </w:rPr>
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оворог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развития 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1 предусмотрено выполнение двух основных мероприяти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 и 2 муниципальной программы в 2021 году реализовывались без финансирования.</w:t>
      </w:r>
    </w:p>
    <w:p>
      <w:pPr>
        <w:pStyle w:val="Normal"/>
        <w:widowControl w:val="false"/>
        <w:spacing w:lineRule="auto" w:line="240" w:before="0" w:after="0"/>
        <w:ind w:right="5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widowControl w:val="false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 в полном объеме, из двух целевых  показателей достигнут од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вязи с действием ограничительных мер на проведение культурно – массовых мероприятий, спортивная команда Новороговского сельского поселения в соревнованиях по футболу в 2021 году не участвов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 достижении значений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предусмотрено 2 показателя (индикатора)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утбола в Новороговском сельском посел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5378"/>
        <w:gridCol w:w="10"/>
        <w:gridCol w:w="1276"/>
        <w:gridCol w:w="175"/>
        <w:gridCol w:w="1384"/>
        <w:gridCol w:w="126"/>
        <w:gridCol w:w="2000"/>
        <w:gridCol w:w="69"/>
        <w:gridCol w:w="2057"/>
        <w:gridCol w:w="19"/>
        <w:gridCol w:w="2108"/>
      </w:tblGrid>
      <w:tr>
        <w:trPr>
          <w:trHeight w:val="266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нятие спортсменами Новороговского сельского поселения общекомандного места на районных игра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вязи с действием ограничительных мер на проведение культурно – массовых мероприятий, спортивная команда Новороговского сельского поселения в соревнованиях по футболу в 2021 году не участвова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Создание условий для развития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5:00Z</dcterms:created>
  <dc:creator>User</dc:creator>
  <dc:description/>
  <cp:keywords/>
  <dc:language>en-US</dc:language>
  <cp:lastModifiedBy>Admin1</cp:lastModifiedBy>
  <cp:lastPrinted>2021-05-20T14:03:00Z</cp:lastPrinted>
  <dcterms:modified xsi:type="dcterms:W3CDTF">2022-05-04T06:22:00Z</dcterms:modified>
  <cp:revision>65</cp:revision>
  <dc:subject/>
  <dc:title/>
</cp:coreProperties>
</file>