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2 г                                  № 55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21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4.2022 г. № 55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вершенствование муниципального управления в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«Муниципальная политика» средства бюджета в сумме </w:t>
      </w:r>
      <w:r>
        <w:rPr>
          <w:sz w:val="28"/>
          <w:szCs w:val="28"/>
        </w:rPr>
        <w:t>4697,8</w:t>
      </w:r>
      <w:r>
        <w:rPr>
          <w:color w:val="000000"/>
          <w:sz w:val="28"/>
          <w:szCs w:val="28"/>
        </w:rPr>
        <w:t xml:space="preserve"> 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1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4698,3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1 в 2021 год реализовывалась без финансиров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1134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134,3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3563,5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4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3229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329,4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еализация направления расходов. Расходы составили 4,9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большинство целевых показателей достигнуто и реализовано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4698,3 тыс. руб., фактически израсходовано 4697,8 тыс. руб. (99,99 %), из них по подпрограмм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без финансир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1134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3653,5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56/56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 xml:space="preserve"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8"/>
          <w:szCs w:val="28"/>
        </w:rPr>
        <w:t>–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80/8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Доля муниципальных служащих, получивших дополнительное профессиональное образование - </w:t>
      </w:r>
      <w:r>
        <w:rPr>
          <w:color w:val="000000"/>
          <w:kern w:val="2"/>
          <w:sz w:val="28"/>
          <w:szCs w:val="28"/>
        </w:rPr>
        <w:t>15/15 = 1,0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)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8"/>
          <w:szCs w:val="28"/>
        </w:rPr>
        <w:t xml:space="preserve"> - 0/33=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0</w:t>
      </w:r>
      <w:r>
        <w:rPr>
          <w:kern w:val="2"/>
          <w:sz w:val="28"/>
          <w:szCs w:val="28"/>
        </w:rPr>
        <w:t>/100=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 - 65/6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 - 100/100=1,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 xml:space="preserve">Доля муниципальных служащих в возрасте до 30 лет, имеющих стаж муниципальной службы не менее 3 лет - </w:t>
      </w:r>
      <w:r>
        <w:rPr>
          <w:sz w:val="28"/>
          <w:szCs w:val="28"/>
        </w:rPr>
        <w:t>18/18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 - 67/67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2 (9/11), что характеризует удовлетворительный уровень эффективности муниципальной программы по степени достижения целевых показателей в 2021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9 (8/9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9 (8/9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697,8 </w:t>
      </w:r>
      <w:r>
        <w:rPr>
          <w:color w:val="020B22"/>
          <w:sz w:val="28"/>
          <w:szCs w:val="28"/>
        </w:rPr>
        <w:t>тыс. рублей / 4698,3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9 / 1,0 = 0,89, в связи с чем, бюджетная эффективность реализации муниципальной программы в 2021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2 х 0,5 + 0,89 х 0,3 + 0,89 х 0,2 = 0,86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1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Муниципальная политика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5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обходимости в проведении конкурсных процедур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испансеризации муниципальных служащих не осуществлялос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Людмила</dc:creator>
  <dc:description/>
  <cp:keywords/>
  <dc:language>en-US</dc:language>
  <cp:lastModifiedBy>Admin1</cp:lastModifiedBy>
  <cp:lastPrinted>2022-04-21T13:48:00Z</cp:lastPrinted>
  <dcterms:modified xsi:type="dcterms:W3CDTF">2022-05-04T06:32:00Z</dcterms:modified>
  <cp:revision>90</cp:revision>
  <dc:subject/>
  <dc:title> </dc:title>
</cp:coreProperties>
</file>