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8 апреля</w:t>
      </w:r>
      <w:r>
        <w:rPr>
          <w:sz w:val="28"/>
          <w:szCs w:val="28"/>
        </w:rPr>
        <w:t xml:space="preserve"> 2023 г                                  №  34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городск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ы муниципального образования «Новороговское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сельское поселение» за 2022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тчет о реализации муниципальной программы </w:t>
      </w:r>
      <w:r>
        <w:rPr>
          <w:sz w:val="28"/>
          <w:szCs w:val="28"/>
        </w:rPr>
        <w:t>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22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22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18 апреля 2023 г. № 3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25.10.2017 № 16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 всей территории муниципального образования «Новорог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Новорогов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Новорогов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2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в 2022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, а именно: «Благоустройство территории: мемориал памяти  по погибшим в Великой Отечественной войне, ст. Новороговская, ул. Советская, 62а, запланировано без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color w:val="000000"/>
          <w:sz w:val="28"/>
          <w:szCs w:val="28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1596"/>
      <w:bookmarkStart w:id="1" w:name="Par152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роговское сельское поселение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муниципального образования «Новороговское сельское поселение»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в СМИ, на официальном сайте Администрации Новороговского сельского поселения в сети «Интернет», информационных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 утверждении муниципальной программы «Формирование современной городской среды муниципального образования «Новороговское сельское поселение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9:00Z</dcterms:created>
  <dc:creator>Людмила</dc:creator>
  <dc:description/>
  <cp:keywords/>
  <dc:language>en-US</dc:language>
  <cp:lastModifiedBy>Admin1</cp:lastModifiedBy>
  <cp:lastPrinted>2022-05-04T09:37:00Z</cp:lastPrinted>
  <dcterms:modified xsi:type="dcterms:W3CDTF">2023-05-18T10:24:00Z</dcterms:modified>
  <cp:revision>29</cp:revision>
  <dc:subject/>
  <dc:title> </dc:title>
</cp:coreProperties>
</file>