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                               №  41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2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8</w:t>
      </w:r>
      <w:r>
        <w:rPr>
          <w:sz w:val="28"/>
        </w:rPr>
        <w:t xml:space="preserve"> апреля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 № 4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местного самоуправления, защиты детей, работников культуры, народного Единства, Дню Российского флага, 8 Марта, Дню Победы, и многие другие культурно-досуговые мероприятия. МБУК НСП «Новороговский СДК» в течение года сотрудничал с СРО№1 «Надежда», детским садом № 17 «Незабудка», МБОУ НСОШ № 2. Также МБУК НСП «Новороговский СДК» взаимодействовал с учреждениями культуры Егорлык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1992,1 тыс. рублей были направлены: на обеспечение деятельности учреждения культуры «Новороговский СДК»; приобретение (изготовление) баннеров; техническое обслуживание узла учета расхода газа; техническое обслуживание газового оборудования, газовых сетей, периодическое обследование дымовых и вентиляционных каналов; текущий ремонт оборудования здания топочной МБУК НСП «Новорогов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2 год потрачено 1992,1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пяти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2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193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Мероприятия по приобретению (изготовлению) баннеров. </w:t>
      </w:r>
      <w:r>
        <w:rPr>
          <w:sz w:val="28"/>
          <w:szCs w:val="28"/>
        </w:rPr>
        <w:t>Объем расходов составил 7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ходы по техническому обслуживанию узла учета расхода газа </w:t>
      </w:r>
      <w:r>
        <w:rPr>
          <w:sz w:val="28"/>
          <w:szCs w:val="28"/>
        </w:rPr>
        <w:t xml:space="preserve">в сумме 12,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по техническому обслуживанию газового оборудования, газовых сетей, периодическое обследование дымовых и вентиляционных каналов - 1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ходы по текущему ремонту оборудования здания топочной МБУК НСП "Новороговский СДК" - 19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двух основных мероприятий. Оба мероприятия производились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- достигнуты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по плану составил 1992,1 тыс. руб., фактически израсходовано 1992,1 тыс. руб. (100,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00,0/100,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36/36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ности участников культурно-досуговых мероприятий -  100,1/100,1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– 100/100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епень реализации основных мероприятий, финансируемых за счет всех источников финансирова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 (7/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7/7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92,1 </w:t>
      </w:r>
      <w:r>
        <w:rPr>
          <w:color w:val="020B22"/>
          <w:sz w:val="28"/>
          <w:szCs w:val="28"/>
        </w:rPr>
        <w:t>тыс. рублей / 1992,1 тыс. рублей = 1,0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2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культуры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2 № 47 «О бюджете Новорогов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риобретению (изготовлению) банн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 xml:space="preserve">технического состояния приборов учета расхода газ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кущему ремонту оборудования здания топочной МБУК НСП "Новороговский СД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2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риобретению (изготовлению) банне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кущему ремонту оборудования здания топочной МБУК НСП "Новороговский СДК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Людмила</dc:creator>
  <dc:description/>
  <cp:keywords/>
  <dc:language>en-US</dc:language>
  <cp:lastModifiedBy>Admin1</cp:lastModifiedBy>
  <cp:lastPrinted>2023-05-18T13:36:00Z</cp:lastPrinted>
  <dcterms:modified xsi:type="dcterms:W3CDTF">2023-05-18T10:36:00Z</dcterms:modified>
  <cp:revision>233</cp:revision>
  <dc:subject/>
  <dc:title> </dc:title>
</cp:coreProperties>
</file>