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lang w:val="ru-RU"/>
        </w:rPr>
        <w:t>28 апрел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                           №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>42</w:t>
      </w:r>
      <w:r>
        <w:rPr/>
        <w:t xml:space="preserve">                                 ст. Новороговская</w:t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Участие в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 xml:space="preserve">и безопасности </w:t>
      </w:r>
    </w:p>
    <w:p>
      <w:pPr>
        <w:pStyle w:val="Normal"/>
        <w:rPr/>
      </w:pPr>
      <w:r>
        <w:rPr>
          <w:kern w:val="2"/>
          <w:sz w:val="28"/>
          <w:szCs w:val="28"/>
        </w:rPr>
        <w:t>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2022 год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4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тчет о реализации муниципальной программы Новороговского сельского поселения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за 2022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отчет о реализации муниципальной программы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за 2022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Новороговского сельского поселения                                             В.Г.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28.04.2023 г. № 42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b/>
          <w:kern w:val="2"/>
          <w:sz w:val="28"/>
          <w:szCs w:val="28"/>
        </w:rPr>
        <w:t>и безопасности людей на водных объектах</w:t>
      </w:r>
      <w:r>
        <w:rPr>
          <w:b/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2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2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10.12.2018 № 118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 xml:space="preserve">минимизация социального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экономического ущерба, наносимого населению</w:t>
      </w:r>
      <w:r>
        <w:rPr>
          <w:rFonts w:eastAsia="Calibri"/>
          <w:kern w:val="2"/>
          <w:sz w:val="28"/>
          <w:szCs w:val="28"/>
          <w:lang w:eastAsia="en-US"/>
        </w:rPr>
        <w:t xml:space="preserve"> и природной среде, от чрезвычайных ситуаций природного 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и техногенного характера, пожаров и происшествий на водных</w:t>
      </w:r>
      <w:r>
        <w:rPr>
          <w:rFonts w:eastAsia="Calibri"/>
          <w:kern w:val="2"/>
          <w:sz w:val="28"/>
          <w:szCs w:val="28"/>
          <w:lang w:eastAsia="en-US"/>
        </w:rPr>
        <w:t xml:space="preserve"> объект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color w:val="000000"/>
          <w:sz w:val="28"/>
          <w:szCs w:val="28"/>
        </w:rPr>
        <w:t xml:space="preserve">» средства бюджета в сумме 19,3 тыс. рублей были направлены на обслуживание пожарной сигнализации в здании Администрации, на </w:t>
      </w:r>
      <w:r>
        <w:rPr>
          <w:rFonts w:eastAsia="Calibri"/>
          <w:sz w:val="28"/>
          <w:szCs w:val="28"/>
          <w:lang w:eastAsia="en-US"/>
        </w:rPr>
        <w:t>огнезащитную обработку кровли зд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2 году предусмотрены ассигнования в сумме 17,7 тыс. рублей и заключено 5 муниципальных контрактов на сумму 17,7 тыс. рублей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3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bCs/>
          <w:sz w:val="28"/>
          <w:szCs w:val="28"/>
        </w:rPr>
        <w:t>Обеспечение первичных мер пожарной безопасно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дпрограмма 2 –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3 - </w:t>
      </w:r>
      <w:r>
        <w:rPr>
          <w:sz w:val="28"/>
          <w:szCs w:val="28"/>
        </w:rPr>
        <w:t>«Обеспечение безопасности на воде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четырех основн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Исполнение расходов на реализацию мероприятий муниципальной программы составило 17,7 тыс. руб. (100,0 %), из них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Мероприятия по обеспечению мер пожарной безопасности в здании Администрации Новороговского сельского поселения– 16,7 тыс. рублей или 100,0 %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Мероприятия по страхованию добровольных пожарных – 1,0 тыс. рублей или 100,0%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2 предусмотрено выполнение двух основных мероприяти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3 предусмотрено выполнение одного основного мероприятия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дпрограмм 2 и 3 в 2022 году реализовывались без финансирования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се основные</w:t>
      </w:r>
      <w:r>
        <w:rPr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отдельные факторы, повлиявшие на ход реализации программы,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в 2022 году за счет средств бюджета поселения по плану составил 17,7 тыс. руб., фактически израсходовано 17,7 тыс. руб. (100 %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2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предусмотрено 3 показателя (индикатора) муниципальной программы, 1 показатель (индикатор) подпрограммы 1, 1 показатель (индикатор) подпрограммы 2 и 2 показателя (индикатора) подпрограммы 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Количество мероприятий по противопожарной пропаганде - 4/4=1,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мероприятий по снижению чрезвычайных ситуаций – 5/5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личество мероприятий по пропаганде безопасности на водных объектах – 2/2=1,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</w:t>
      </w:r>
      <w:r>
        <w:rPr>
          <w:kern w:val="2"/>
          <w:sz w:val="28"/>
          <w:szCs w:val="28"/>
          <w:lang w:eastAsia="en-US"/>
        </w:rPr>
        <w:t>Доля населения Новороговского сельского поселения, охваченного мероприятиями по противопожарной пропаганде</w:t>
      </w:r>
      <w:r>
        <w:rPr>
          <w:kern w:val="2"/>
          <w:sz w:val="28"/>
          <w:szCs w:val="28"/>
        </w:rPr>
        <w:t xml:space="preserve"> -  98,6/98,6 = 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Доля населения сельского поселения, охваченного местной системой оповещения- 100/100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</w:rPr>
        <w:t xml:space="preserve">е) </w:t>
      </w:r>
      <w:r>
        <w:rPr>
          <w:color w:val="000000"/>
          <w:sz w:val="28"/>
          <w:szCs w:val="28"/>
        </w:rPr>
        <w:t>Количество профилактических выездов по предупреждению происшествий на водных объектах 5</w:t>
      </w:r>
      <w:r>
        <w:rPr>
          <w:kern w:val="2"/>
          <w:sz w:val="28"/>
          <w:szCs w:val="28"/>
        </w:rPr>
        <w:t>/5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) </w:t>
      </w:r>
      <w:r>
        <w:rPr>
          <w:color w:val="000000"/>
          <w:sz w:val="28"/>
          <w:szCs w:val="28"/>
        </w:rPr>
        <w:t>Количество лекций и бесед, проведенных с населением 12</w:t>
      </w:r>
      <w:r>
        <w:rPr>
          <w:kern w:val="2"/>
          <w:sz w:val="28"/>
          <w:szCs w:val="28"/>
        </w:rPr>
        <w:t>/12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7/7), что характеризует высокий уровень эффективности муниципальной программы по степени достижения целевых показателей в 2022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7/7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7/7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7,3 </w:t>
      </w:r>
      <w:r>
        <w:rPr>
          <w:color w:val="020B22"/>
          <w:sz w:val="28"/>
          <w:szCs w:val="28"/>
        </w:rPr>
        <w:t>тыс. рублей / 27,4 тыс. рублей = 1,0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1,0 / 1,0 = 1,0, в связи с чем, бюджетная эффективность реализации муниципальной программы в 2022 году является </w:t>
      </w:r>
      <w:r>
        <w:rPr>
          <w:sz w:val="28"/>
          <w:szCs w:val="28"/>
        </w:rPr>
        <w:t>высокой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1,0 х 0,5 + 1,0 х 0,3 + 1,0 х 0,2 = 1,0, в связи с чем, уровень реализации </w:t>
      </w:r>
      <w:r>
        <w:rPr>
          <w:sz w:val="28"/>
          <w:szCs w:val="28"/>
        </w:rPr>
        <w:t>муниципальной программы в целом по итогам 2022 года является высоким.</w:t>
      </w:r>
    </w:p>
    <w:p>
      <w:pPr>
        <w:pStyle w:val="Normal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 2022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2 год видно, что все планируемые мероприятия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color w:val="000000"/>
          <w:sz w:val="28"/>
          <w:szCs w:val="28"/>
        </w:rPr>
        <w:t>» на 2023 год,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Решением Собрания депутатов Новороговского сельского поселения от 26.12.2022 № 47 «О бюджете Новороговского сельского поселения Егорлык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 предупреждении и ликвидации последствий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, обеспечение первичных мер пожарной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зопасности </w:t>
      </w:r>
      <w:r>
        <w:rPr>
          <w:kern w:val="2"/>
          <w:sz w:val="28"/>
          <w:szCs w:val="28"/>
        </w:rPr>
        <w:t xml:space="preserve">и безопасности людей на водных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объектах</w:t>
      </w:r>
      <w:r>
        <w:rPr>
          <w:bCs/>
          <w:sz w:val="28"/>
          <w:szCs w:val="28"/>
        </w:rPr>
        <w:t xml:space="preserve"> на территор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 xml:space="preserve">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 готовности средств пожароту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наглядного материала с целью предотвращения несчастных случаев при обращении с огн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оизведено размещение агитационного материала. Произведен подворный обход в целях обеспечения 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знаки пожарной безопасности на пленк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rPr/>
            </w:pPr>
            <w:r>
              <w:rPr>
                <w:sz w:val="24"/>
                <w:szCs w:val="24"/>
              </w:rPr>
              <w:t>Страхование жизни добровольной пожарной команды от несчастного слу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муниципальный контракт, произведено страхование 6- ти добровольных пожарны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 готовности пожарной сигнализации, средств пожаротушения; огнезащитная обработка кровли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содержание и техническое обслуживание пожарной сигнализации в здании Администрации; приобретено 3 новых огнетушителя, произведено техническое обслуживание ранее приобретен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функции по обес</w:t>
              <w:softHyphen/>
              <w:t>печению преду</w:t>
              <w:softHyphen/>
              <w:t>преждения и лик</w:t>
              <w:softHyphen/>
              <w:t>видации последст</w:t>
              <w:softHyphen/>
              <w:t>вий чрезвычайных ситуаций на террито</w:t>
              <w:softHyphen/>
              <w:t xml:space="preserve">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 Предупреждение чрезвычайных ситуаций путем оповещения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ение специалистов администрации при возникновении чрезвычайных ситуаций, проведение тренировок, </w:t>
            </w:r>
            <w:r>
              <w:rPr>
                <w:kern w:val="2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 угрозе и воз</w:t>
              <w:softHyphen/>
              <w:t>никновении чрез</w:t>
              <w:softHyphen/>
              <w:t>вычайных ситуа</w:t>
              <w:softHyphen/>
              <w:t>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 Проведены тренировки с целью обучения населения при возникновении Ч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повышению безопасности на водных объектах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высокого уровня </w:t>
            </w:r>
            <w:r>
              <w:rPr>
                <w:sz w:val="24"/>
                <w:szCs w:val="24"/>
              </w:rPr>
              <w:t>защиты населе</w:t>
              <w:softHyphen/>
              <w:t>ния и территории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 Произведено распространение среди населения наглядной агитации (памятки, листовки). Установлены запрещающие знаки на водных объектах. 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территории Новорог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беспечение пожарной безопас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4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 по противопожарной пропаган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снижению чрезвычайных ситуац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 по пропаганде безопасности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населения Новороговского сельского поселения, охваченного мероприятиями по противопожарной пропаган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8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8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Доля населения сельского поселения, охваченного мест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4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Количество профилактических выездов по предупреждению происшествий на водных объектах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екций и бесед, проведенных с нас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29:00Z</dcterms:created>
  <dc:creator>Людмила</dc:creator>
  <dc:description/>
  <cp:keywords/>
  <dc:language>en-US</dc:language>
  <cp:lastModifiedBy>Admin1</cp:lastModifiedBy>
  <cp:lastPrinted>2023-05-18T17:15:00Z</cp:lastPrinted>
  <dcterms:modified xsi:type="dcterms:W3CDTF">2023-05-18T14:20:00Z</dcterms:modified>
  <cp:revision>80</cp:revision>
  <dc:subject/>
  <dc:title> </dc:title>
</cp:coreProperties>
</file>