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  апреля  2022 года                        №  43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4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Развитие физической культуры и спорта» за 2022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Развитие физической культуры и спорта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В.Г. Роман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 апреля 2023 г. № 4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 и спорта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0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редства бюджета в сумме 27,3 тыс. рублей были направлены на развитие футбола в Новороговском сельском поселении, обеспечение качественным спортивным инвентарем и экипировк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27,4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1 на 2022 год потрачено 27,3 тыс. рубл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осуществлено финансирование одного основного мероприятия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е по развитию футбола в Новороговском сельском поселении, обеспечение качественным спортивным инвентарем и экипировкой – 27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данного мероприятия заключен 1 муниципальный контракт. Средства были направлены на приобрете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ерчаток вратарских, сетки футбольной, 2-х футбольных мячей </w:t>
      </w:r>
      <w:r>
        <w:rPr>
          <w:rFonts w:cs="Times New Roman" w:ascii="Times New Roman" w:hAnsi="Times New Roman"/>
          <w:kern w:val="2"/>
          <w:sz w:val="28"/>
          <w:szCs w:val="28"/>
        </w:rPr>
        <w:t>для футбольной команды Новороговского сельского по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в 2022 году реализовывалась без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27,4 тыс. руб., фактически израсходовано 27,3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редусмотрено 2 показателя (индикатора) муниципаль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Занятие спортсменами Новороговского сельского поселения общекомандного места на районных играх– 2/1= 2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– 49,5/49,4=1,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3/3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7,3 </w:t>
      </w:r>
      <w:r>
        <w:rPr>
          <w:color w:val="020B22"/>
          <w:sz w:val="28"/>
          <w:szCs w:val="28"/>
        </w:rPr>
        <w:t>тыс. рублей / 27,4 тыс. рублей = 1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2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22 года является высоки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футбола в Новороговском сельском поселении, обеспечение качественным спортивным инвентарем и экипиров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5:00Z</dcterms:created>
  <dc:creator>User</dc:creator>
  <dc:description/>
  <cp:keywords/>
  <dc:language>en-US</dc:language>
  <cp:lastModifiedBy>Admin1</cp:lastModifiedBy>
  <cp:lastPrinted>2021-05-20T14:03:00Z</cp:lastPrinted>
  <dcterms:modified xsi:type="dcterms:W3CDTF">2023-05-18T10:51:00Z</dcterms:modified>
  <cp:revision>57</cp:revision>
  <dc:subject/>
  <dc:title/>
</cp:coreProperties>
</file>