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8 апреля</w:t>
      </w:r>
      <w:r>
        <w:rPr>
          <w:sz w:val="28"/>
          <w:szCs w:val="28"/>
        </w:rPr>
        <w:t xml:space="preserve"> 2023 г.                             </w:t>
        <w:tab/>
        <w:t>№  44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2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22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8.04.2023 года № 44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</w:t>
      </w:r>
      <w:r>
        <w:rPr>
          <w:sz w:val="28"/>
          <w:szCs w:val="28"/>
        </w:rPr>
        <w:t>.12.2019 № 1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повышение качества жизни населения на территории Новороговского сельского поселения;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Новорогов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средства бюджета в сумме 1082,5 тыс. рублей были направлены на: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о благоустройству территории поселения и содержанию объектов коммунального хозяйства;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приобретение приобретение триммеров, 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ботников</w:t>
      </w:r>
      <w:r>
        <w:rPr>
          <w:color w:val="000000"/>
          <w:sz w:val="28"/>
          <w:szCs w:val="28"/>
        </w:rPr>
        <w:t>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2 году предусмотрены ассигнования в сумме 1082,7 тыс. руб. В 2022 году заключено 13</w:t>
      </w:r>
      <w:r>
        <w:rPr>
          <w:sz w:val="28"/>
          <w:szCs w:val="28"/>
        </w:rPr>
        <w:t xml:space="preserve"> муниципальных </w:t>
      </w:r>
      <w:r>
        <w:rPr>
          <w:color w:val="000000"/>
          <w:sz w:val="28"/>
          <w:szCs w:val="28"/>
        </w:rPr>
        <w:t>контрактов на сумму 1082,5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К</w:t>
      </w:r>
      <w:r>
        <w:rPr>
          <w:bCs/>
          <w:kern w:val="2"/>
          <w:sz w:val="28"/>
          <w:szCs w:val="28"/>
        </w:rPr>
        <w:t>оммунальное хозяйство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2 год направлено 1067,5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22 году предусмотрено выполнение пяти основных мероприят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роприятия по содержанию сетей уличного освещения. В рамках данного мероприятия осуществлялась оплата за электроэнергию уличного освещения согласно договора </w:t>
      </w:r>
      <w:r>
        <w:rPr>
          <w:sz w:val="28"/>
          <w:szCs w:val="28"/>
        </w:rPr>
        <w:t>№ 44 от 30.12.2021</w:t>
      </w:r>
      <w:r>
        <w:rPr>
          <w:color w:val="000000"/>
          <w:sz w:val="28"/>
          <w:szCs w:val="28"/>
        </w:rPr>
        <w:t xml:space="preserve"> на 815,1 тыс. рублей (в части оплаты услуг уличного освещ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содержанию мест захоро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е противоклещевой обработки кладбища. Был заключен </w:t>
      </w:r>
      <w:r>
        <w:rPr>
          <w:sz w:val="28"/>
          <w:szCs w:val="28"/>
        </w:rPr>
        <w:t>1 муниципальный контракт</w:t>
      </w:r>
      <w:r>
        <w:rPr>
          <w:color w:val="000000"/>
          <w:sz w:val="28"/>
          <w:szCs w:val="28"/>
        </w:rPr>
        <w:t xml:space="preserve"> на общую сумму 6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2022 году производился вывоз мусора с территории кладбища. Заключен 1 муниципальный контракт на сумму 3,2 тыс.руб. Кроме того, реализованы мероприятия по разработке паспортов отходов с территории кладбища- 2,2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 Была произведена высадка деревьев, цветов и кустарников на территории  поселения. Мероприятие осуществлялось без финанс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чие мероприятия по благоустройству</w:t>
      </w:r>
      <w:r>
        <w:rPr>
          <w:sz w:val="28"/>
          <w:szCs w:val="28"/>
        </w:rPr>
        <w:t>. В рамках этого мероприятия осуществлялась оплата: за дезинсекционную обработку территории мемориала памяти по погибшим в ВОВ и лесопарковой зоны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краски, извести, инвентаря, а также урн в целях организации благоустройства поселения</w:t>
      </w:r>
      <w:r>
        <w:rPr>
          <w:color w:val="000000"/>
          <w:sz w:val="28"/>
          <w:szCs w:val="28"/>
        </w:rPr>
        <w:t>; приобретение двух мотокос; выполнялись работы по вырубке поросли, покосу сорной растительности  и прочее. Было заключено 6</w:t>
      </w:r>
      <w:r>
        <w:rPr>
          <w:sz w:val="28"/>
          <w:szCs w:val="28"/>
        </w:rPr>
        <w:t xml:space="preserve">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на общую сумму 157,1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 произведено </w:t>
      </w:r>
      <w:r>
        <w:rPr>
          <w:sz w:val="28"/>
          <w:szCs w:val="28"/>
        </w:rPr>
        <w:t>изготовление мемориального знака и цифр из нержавеющей стали с указанием дат начала и окончания войны</w:t>
      </w:r>
      <w:r>
        <w:rPr>
          <w:color w:val="000000"/>
          <w:sz w:val="28"/>
          <w:szCs w:val="28"/>
        </w:rPr>
        <w:t>. Было заключено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а на общую сумму 83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2 год направлено 15,0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в 2022 году предусмотрено выполнение одного основного меропри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сходы по ремонту и техническому обслуживанию газопроводов, являющихся муниципальной собственностью поселения- 15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мероприятия осуществлялась оплата текущего ремонта части газопровода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2 году за счет средств бюджета поселения по плану составил 1082,7 тыс. руб., фактически израсходовано 1082,5 тыс. руб. (100,0 %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сходы по ремонту и техническому обслуживанию газопроводов, являющихся муниципальной собственностью Новороговского сельского поселения- </w:t>
      </w:r>
      <w:r>
        <w:rPr>
          <w:color w:val="000000"/>
          <w:sz w:val="28"/>
          <w:szCs w:val="28"/>
        </w:rPr>
        <w:t>плановые назначения 15,0 тыс. рублей, израсходовано 15,0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815,2 тыс. рублей, израсходовано 815,2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11,9 тыс. рублей, израсходовано 11,8 тыс. рублей или 99,2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157,2 тыс. рублей, израсходовано 157,1 тыс. рублей или 99,9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- плановые назначения 83,4 тыс. рублей, израсходовано 83,4 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трем из четырех показателей (индикаторов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35/3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25/25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50/60= 0,83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х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75 (3/4), что характеризует удовлетворительный уровень эффективности муниципальной программы по степени достижения целевых показателей в 2022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5, фактическое значение – 5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5/5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82,5 </w:t>
      </w:r>
      <w:r>
        <w:rPr>
          <w:color w:val="020B22"/>
          <w:sz w:val="28"/>
          <w:szCs w:val="28"/>
        </w:rPr>
        <w:t>тыс. рублей / 1082,7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, бюджетная эффективность реализации муниципальной программы в 2022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75 х 0,5 + 1,0 х 0,3 + 1,0 х 0,2 = 0,88, в связи с чем, уровень реализации муниципальной программы по итогам 2022 года является </w:t>
      </w:r>
      <w:r>
        <w:rPr>
          <w:sz w:val="28"/>
          <w:szCs w:val="28"/>
        </w:rPr>
        <w:t>удовлетворительны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6.12.2022 № 47 «О бюджете Новороговского сельского поселения Егорлык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и коммунальное хозяйство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но-сметной документации на капитальный ремонт мемориала памяти по погибшим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 и коммунальное хозяйство»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коммунальное хозяйство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5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5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2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2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мунальное хозяйство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ремонту и техническому обслуживанию газопроводов, являющихся муниципальной собственностью поселения 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0:00Z</dcterms:created>
  <dc:creator>Admin</dc:creator>
  <dc:description/>
  <cp:keywords/>
  <dc:language>en-US</dc:language>
  <cp:lastModifiedBy>Admin1</cp:lastModifiedBy>
  <cp:lastPrinted>2022-04-21T13:46:00Z</cp:lastPrinted>
  <dcterms:modified xsi:type="dcterms:W3CDTF">2023-05-18T14:07:00Z</dcterms:modified>
  <cp:revision>208</cp:revision>
  <dc:subject/>
  <dc:title/>
</cp:coreProperties>
</file>