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3 года                        №  46  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 за 2022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4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за 2022 год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В.Г. Роман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4. 2023  г. № 4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3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ind w:firstLine="403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вышение качества управления муниципальными финансами;</w:t>
      </w:r>
    </w:p>
    <w:p>
      <w:pPr>
        <w:pStyle w:val="Normal"/>
        <w:spacing w:lineRule="auto" w:line="360" w:before="0" w:after="0"/>
        <w:ind w:firstLine="403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Создание условий для эффективного управления муниципальными финан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93,6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результатами, достигнутыми за 2022 год муниципальной программы стали </w:t>
      </w:r>
      <w:r>
        <w:rPr>
          <w:rFonts w:cs="Times New Roman" w:ascii="Times New Roman" w:hAnsi="Times New Roman"/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22 году предусмотрены ассигнования в сумме 93,7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3. «Управление муниципальным долгом Новороговского сельского поселения»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, 2, 3 в 2022 году реализовывались без финансир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4 на 2022 год потрачено 93,6 тыс. рубле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4 осуществлено финансирование четырех основных мероприятий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30,0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– 32,4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– 30,4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существление полномочий по организации риту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- 0,8 тыс. рублей.</w:t>
      </w:r>
    </w:p>
    <w:p>
      <w:pPr>
        <w:pStyle w:val="Normal"/>
        <w:widowControl w:val="false"/>
        <w:spacing w:lineRule="auto" w:line="360" w:before="0" w:after="0"/>
        <w:ind w:right="5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. Таким образом,  отдельные факторы, повлиявшие на ход реализации программы, отсутствую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2 году за счет средств бюджета поселения по плану составил 93,7 тыс. руб., фактически израсходовано 93,6 тыс. руб. (100 %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редусмотрено 4 показателя (индикатора) муниципальной программы, 2 показателя (индикатора) подпрограммы 1, 1 показатель (индикатор) подпрограммы 2, 1 показатель (индикатор) подпрограммы 3 и 1 показатель (индикатор) подпрограммы 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Достижение исполнения первоначальных плановых назначений по налоговым и неналоговым доходам (без учета штрафов, санкций) на уровне не менее 100% - да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Темп роста налоговых и неналоговых до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к уровню предыдущего года (в сопоставимых  условиях) – 111,9/104,2=1,1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ля просроченной кредиторской задолженности в расходах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 – 1,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Объем перечисленных иных межбюджетных трансфертов бюджету муниципального района из бюджета Новороговского сельского поселения - 100/100 = 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) Объем налоговых и неналоговых доходов бюджета поселения – 4246,0/4382,6=0,97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е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рас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бюджета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уемых в рамках муниципаль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ограмм 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общем объем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,1</w:t>
      </w:r>
      <w:r>
        <w:rPr>
          <w:rFonts w:cs="Times New Roman" w:ascii="Times New Roman" w:hAnsi="Times New Roman"/>
          <w:kern w:val="2"/>
          <w:sz w:val="28"/>
          <w:szCs w:val="28"/>
        </w:rPr>
        <w:t>/95,0=1,02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ровень исполнения расходных обязательств бюджета поселени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9,6</w:t>
      </w:r>
      <w:r>
        <w:rPr>
          <w:rFonts w:cs="Times New Roman" w:ascii="Times New Roman" w:hAnsi="Times New Roman"/>
          <w:kern w:val="2"/>
          <w:sz w:val="28"/>
          <w:szCs w:val="28"/>
        </w:rPr>
        <w:t>/95,0=1,0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) 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- 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) Темп роста объемов иных межбюджетных трансфертов в «денежной» форме - 100,0/100,0=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 (9/9)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, что характеризует высокий уровень эффективности муниципальной программы по степени достижения целевых показателей в 2022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9/9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3,6 </w:t>
      </w:r>
      <w:r>
        <w:rPr>
          <w:color w:val="020B22"/>
          <w:sz w:val="28"/>
          <w:szCs w:val="28"/>
        </w:rPr>
        <w:t>тыс. рублей / 93,7 тыс. рублей = 1,0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2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</w:t>
      </w:r>
      <w:r>
        <w:rPr>
          <w:sz w:val="28"/>
          <w:szCs w:val="28"/>
        </w:rPr>
        <w:t>муниципальной программы по итогам 2022 года является высоким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26.12.2022 № 47 «О бюджете Новороговского сельского поселения Егорлык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3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последующая оценка эффективности исполь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из бюджетов бюджетной системы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2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вершенствование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пределения межбюджетных трансфер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1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2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3"/>
        <w:gridCol w:w="1453"/>
        <w:gridCol w:w="1470"/>
        <w:gridCol w:w="1977"/>
        <w:gridCol w:w="1999"/>
        <w:gridCol w:w="2602"/>
      </w:tblGrid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ворогов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бюджета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уровню предыдущего года (в сопоставимых  условиях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jc w:val="center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4382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рас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бюджета поселени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грамм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7:00Z</dcterms:created>
  <dc:creator>User</dc:creator>
  <dc:description/>
  <cp:keywords/>
  <dc:language>en-US</dc:language>
  <cp:lastModifiedBy>Admin1</cp:lastModifiedBy>
  <cp:lastPrinted>2022-05-04T09:13:00Z</cp:lastPrinted>
  <dcterms:modified xsi:type="dcterms:W3CDTF">2023-05-19T13:31:00Z</dcterms:modified>
  <cp:revision>110</cp:revision>
  <dc:subject/>
  <dc:title/>
</cp:coreProperties>
</file>