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87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Муниципальная политика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на плановый период 2021-2023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2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Е.Б. Болдар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к</w:t>
      </w:r>
    </w:p>
    <w:p>
      <w:pPr>
        <w:pStyle w:val="Normal"/>
        <w:ind w:left="9923" w:firstLine="567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8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униципальная политика» 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Мероприятия по повышению квалификаци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2.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муниципальных функций, возложенных на Администрацию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мероприятие- мониторинг эффективности деятельности муниципальных служащ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0T17:20:00Z</cp:lastPrinted>
  <dcterms:modified xsi:type="dcterms:W3CDTF">2021-01-22T10:16:00Z</dcterms:modified>
  <cp:revision>51</cp:revision>
  <dc:subject/>
  <dc:title/>
</cp:coreProperties>
</file>