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88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на плановый период 2021-2023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3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9781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8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 увеличение собираемости налогов путем проведения корсоветов и снижение недоимки, увеличение муниципальных програм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инятие решения «О внесение изменений в бюджетный процесс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недопущение увеличения муниципального дол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мероприятие – </w:t>
            </w:r>
            <w:r>
              <w:rPr>
                <w:sz w:val="24"/>
                <w:szCs w:val="24"/>
              </w:rPr>
              <w:t>формирование подходов к организации межбюджетных отношений в Новороговском сельском поселении на предстоящий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1T13:23:00Z</cp:lastPrinted>
  <dcterms:modified xsi:type="dcterms:W3CDTF">2021-01-22T10:50:00Z</dcterms:modified>
  <cp:revision>59</cp:revision>
  <dc:subject/>
  <dc:title/>
</cp:coreProperties>
</file>