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 декабря 2020 года                           № 90 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Пла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овороговского сельского поселения «</w:t>
      </w:r>
      <w:r>
        <w:rPr>
          <w:bCs/>
          <w:sz w:val="28"/>
          <w:szCs w:val="28"/>
        </w:rPr>
        <w:t>Об утвержд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Новорог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Участие в предупреждении и ликвидации последств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резвычайных ситуаций, обеспечение первичных мер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территории Новороговского сельского поселения</w:t>
      </w:r>
      <w:r>
        <w:rPr>
          <w:kern w:val="2"/>
          <w:sz w:val="28"/>
          <w:szCs w:val="28"/>
        </w:rPr>
        <w:t>» на 2021 год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ешением Собрания депутатов Новороговского сельского поселения от 25.12.2020 № 121 «О бюджете Новороговского сельского поселения Егорлыкского района на 2021 год и на плановый период 2021-2023 годов», постановлениями Администрации Новороговского сельского поселения </w:t>
      </w:r>
      <w:r>
        <w:rPr>
          <w:bCs/>
          <w:sz w:val="28"/>
          <w:szCs w:val="28"/>
        </w:rPr>
        <w:t>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от 10.12.2018 г № 118</w:t>
      </w:r>
      <w:r>
        <w:rPr>
          <w:bCs/>
          <w:sz w:val="28"/>
          <w:szCs w:val="28"/>
        </w:rPr>
        <w:t xml:space="preserve"> «Об утверждении муниципальной программы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»</w:t>
      </w:r>
      <w:r>
        <w:rPr>
          <w:sz w:val="28"/>
          <w:szCs w:val="28"/>
        </w:rPr>
        <w:t xml:space="preserve">, руководствуясь пунктом 11 части 2 статьи 31 Устава  муниципального образования «Новороговское сельское поселение»: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лан реализации муниципальной программы 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 на 2021 год согласно приложению к настоящему распоряжению.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настоящее распоряжение с сети «Интернет» на официальном сайте Администрации Новороговского сельского поселения.</w:t>
      </w:r>
    </w:p>
    <w:p>
      <w:pPr>
        <w:pStyle w:val="1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сполнения настоящего распоряжения в части финансирования мероприятий возложить на заведующего сектором экономики и финансов Администрации Новороговского сельского поселения Ю.Е. Самарцеву, в части исполнения мероприятий – на ведущего специалиста Администрации Новороговского сельского поселения А.Г. Денисен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аспоряж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   О.С. Григорова           </w:t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</w:t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.12.2020 г. № 90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Новорого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частие в предупреждении и ликвидации последствий чрезвычайных ситуаций, обеспечение первичных мер пожарной безопасности и безопасности людей на водных объектах на территории Новороговского сельского поселения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21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58"/>
        <w:gridCol w:w="2835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/Ф.И.О.)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58"/>
        <w:gridCol w:w="2835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Обеспечение первичных мер пожарной безопас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 пожарной безопасности в здании Администрации Новорог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 готовности пожарной сигнализ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- содержание пожарной сигнализации в здании Администраци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Предупреждение и ликвидация последствий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функции по обес</w:t>
              <w:softHyphen/>
              <w:t>печению предупреждения и ликвидации последст</w:t>
              <w:softHyphen/>
              <w:t>вий чрезвычайных ситуаций на террито</w:t>
              <w:softHyphen/>
              <w:t>рии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–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Предупреждение чрезвычайных ситуаций и пропаганда среди населения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Ведущий специалист Администрации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учение специалистов Администрации при возникновении чрезвычайных ситуаций, проведение тренировок, </w:t>
            </w:r>
            <w:r>
              <w:rPr>
                <w:kern w:val="2"/>
                <w:sz w:val="24"/>
                <w:szCs w:val="24"/>
                <w:lang w:eastAsia="en-US"/>
              </w:rPr>
              <w:t>своевременное информирование населени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 угрозе и возникновении чрезвычайных ситуа</w:t>
              <w:softHyphen/>
              <w:t>ц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нтрольное событие – </w:t>
            </w:r>
            <w:r>
              <w:rPr>
                <w:sz w:val="24"/>
                <w:szCs w:val="24"/>
              </w:rPr>
              <w:t>подготовка тематических сюжетов по вопросам безопасной жизнедеятельности</w:t>
            </w:r>
            <w:r>
              <w:rPr/>
              <w:t xml:space="preserve">  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3.1. </w:t>
            </w:r>
            <w:r>
              <w:rPr>
                <w:kern w:val="2"/>
                <w:sz w:val="24"/>
                <w:szCs w:val="24"/>
              </w:rPr>
              <w:t>Изготовление и распространение наглядной агитации (памятки, знаки, буклеты, плакаты, листов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Администрации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высокого уровня </w:t>
            </w:r>
            <w:r>
              <w:rPr>
                <w:sz w:val="24"/>
                <w:szCs w:val="24"/>
              </w:rPr>
              <w:t>защиты населе</w:t>
              <w:softHyphen/>
              <w:t>ния и территории от происшес</w:t>
              <w:softHyphen/>
              <w:t>твий на водных объек</w:t>
              <w:softHyphen/>
              <w:t>та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1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– проведение мероприятий, направленных на повышение уровня безопасности, и минимизация потерь в случае возникновения происшествий и чрезвычайных ситуаций на водных объе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23:00Z</dcterms:created>
  <dc:creator>Customer</dc:creator>
  <dc:description/>
  <cp:keywords/>
  <dc:language>en-US</dc:language>
  <cp:lastModifiedBy>User</cp:lastModifiedBy>
  <cp:lastPrinted>2019-06-21T13:52:00Z</cp:lastPrinted>
  <dcterms:modified xsi:type="dcterms:W3CDTF">2021-01-22T10:48:00Z</dcterms:modified>
  <cp:revision>70</cp:revision>
  <dc:subject/>
  <dc:title/>
</cp:coreProperties>
</file>