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0 года                           № 92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Благоустройство и коммунальное хозяйство» на 2021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на плановый период 2021-2023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4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Благоустройство и коммунальное хозяйство» на 2021 год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А.Г. Денис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9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и коммунальное хозяйство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д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тивоклещевая обработка территор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kern w:val="2"/>
                <w:sz w:val="24"/>
                <w:szCs w:val="24"/>
              </w:rPr>
              <w:t>квартал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</w:t>
            </w:r>
            <w:r>
              <w:rPr>
                <w:kern w:val="2"/>
                <w:sz w:val="24"/>
                <w:szCs w:val="24"/>
              </w:rPr>
              <w:t>прохождение государстве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ектной (сметной) документации в части проверки достоверности определения сметной стоимости по капитальному ремонту Мемориала памяти по погибшим в Великой Отечественной войне и получение положительного заклю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ведение строительного контро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</w:t>
            </w:r>
            <w:r>
              <w:rPr>
                <w:kern w:val="2"/>
                <w:sz w:val="24"/>
                <w:szCs w:val="24"/>
              </w:rPr>
              <w:t>капитальный ремонт мемориала 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0T13:20:00Z</cp:lastPrinted>
  <dcterms:modified xsi:type="dcterms:W3CDTF">2021-01-22T10:15:00Z</dcterms:modified>
  <cp:revision>72</cp:revision>
  <dc:subject/>
  <dc:title/>
</cp:coreProperties>
</file>