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0 года                           № 95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1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Новороговского сельского поселения «Энергосбережение и повышение энергетической эффективности на 2019 – 2030 г.» на 2021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Е.Б. Болдар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№ 9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Энергосбережение и повышение энергетической эффективности на 2019 – 2030 г.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bCs/>
                <w:kern w:val="2"/>
                <w:sz w:val="24"/>
                <w:szCs w:val="24"/>
              </w:rPr>
              <w:t xml:space="preserve"> энергосберег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Повышение уровня энергосбере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снижение расходов местного бюджета на оплату энергетически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Энергосбережение в жилищном фонде и учрежд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- обеспечение рационального и экономного использования энергетических рес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1T15:56:00Z</cp:lastPrinted>
  <dcterms:modified xsi:type="dcterms:W3CDTF">2021-01-22T10:15:00Z</dcterms:modified>
  <cp:revision>60</cp:revision>
  <dc:subject/>
  <dc:title/>
</cp:coreProperties>
</file>