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21 года                           № 23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30.12.2020 № 92 «Об утверждении Пла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«Благоустройст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оммунальное хозяйство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9.02.2021 г. № 2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30.12.2020 № 92 «Об утверждении Плана реализации муниципальной программы Новороговского сельского поселения «Благоустройство и коммунальное хозяйство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 01.03.2021 г. № 23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0 г. № 92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kern w:val="2"/>
                <w:sz w:val="24"/>
                <w:szCs w:val="24"/>
              </w:rPr>
              <w:t>квартал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</w:t>
            </w:r>
            <w:r>
              <w:rPr>
                <w:kern w:val="2"/>
                <w:sz w:val="24"/>
                <w:szCs w:val="24"/>
              </w:rPr>
              <w:t>прохождение государстве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ектной (сметной) документации в части проверки достоверности определения сметной стоимости по капитальному ремонту Мемориала памяти по погибшим в Великой Отечественной войне и получение положительного заклю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1-03-23T07:39:00Z</dcterms:modified>
  <cp:revision>94</cp:revision>
  <dc:subject/>
  <dc:title/>
</cp:coreProperties>
</file>