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апреля 2021 года                           № 32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0 № 87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Муниципальная политика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0.04.2021 г. № 3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0 № 87 «Об утверждении Плана реализации муниципальной программы Новороговского сельского поселения «Муниципальная политика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Самарце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4.2021 г. № 32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8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1-05-21T12:58:00Z</dcterms:modified>
  <cp:revision>129</cp:revision>
  <dc:subject/>
  <dc:title/>
</cp:coreProperties>
</file>