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   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«Новороговское сельское поселение»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 первое полугодие 2021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1 года муниципальной программы Новорого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рог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1 № 6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благоустройства наиболее посещаемых муниципальных территорий общего пользования муниципального образования «Новорог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й,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 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«Новорогов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муниципального образования «Новороговское сельское поселение» (далее – Муниципальная программа) утверждена постановлением Администрации Новороговского сельского поселения от 25.12.2017 № 168. Реализация Муниципальной программы в 2021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Формирование современной городской среды муниципального образования «Новороговское сельское поселение» (далее – план) был утвержден распоряжением Администрации Новороговского сельского поселения от 30.12.2020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1-10-12T13:35:00Z</dcterms:modified>
  <cp:revision>45</cp:revision>
  <dc:subject/>
  <dc:title>РОССИЙСКАЯ ФЕДЕРАЦИЯ</dc:title>
</cp:coreProperties>
</file>