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/>
        <w:t>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 за первое полугодие 2021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плана реализации за первое полугодие 2021 года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О.С. Григор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рог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1 № 6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реализации муниципальной программы Новороговского сельского поселения «Развитие культу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ы условия для удовлетворения потребностей населения в культурно-досуговой деятельности, проведены мероприятия согласно плану проведен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на 50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 Новороговская, ул. Советская, 62», а также проверка достоверности определения сметной сто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 договор, получено положительное заключение государственной экспертизы о достоверности сметной стоимости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ершено прохождение государственной эксперт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ектной (сметной) документаци и, получено положительное заклю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 Расходы по изготовлению технического плана и технического паспорта на водопровод от пер. Центральный до здания капитального строительства МБУК НСП «Новороговский СДК», расположенного по адресу: Ростовская область, Егорлыкский район, ст. Новороговская, ул. Советская, 6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договор на оказание услуг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изготовлению технического плана и технического паспорта на водопровод от пер. Центральный до здания капитального строительства МБУК НСП «Новорого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роприятия по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ю технического плана и технического паспорта на водопровод от пер. Центральный до здания капитального строительства МБУК НСП «Новороговский СДК» завершены. Оплата за оказанные услуги будет произведена в августе 2021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емонтажу, монтажу и установке оборудования системы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бесперебойного функционирования системы отопления МБУК НСП «Новорогво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ая дата заключения договора- август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 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метрологических работ и услуг, а также оснащение системой телеметрии (СТМ) МБУК НСП «Новорогво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ая дата заключения договора- июль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«Развитие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целях проверки соответствия выполняемых работ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- проведение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акт по проведению строительного контроля планируется заключить после заключения муниципального контракта на осуществление работ по капитальному ремонту Мемориала памяти по погибшим в Великой Отечественной войн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мемориала памяти по погибшим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завершен. Определен победитель аукциона. Планируемая дата заключения муниципального контракта на 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апитальный ремонт Мемориала памяти по погибшим в Великой Отечественной войне, расположенного по адресу: Россия, Ростовская обл., Егорлыкский район, ст-ца Новороговская, ул. Советская, дом № 62а- 17 августа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Увеличение численности участников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Проведение тема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, поддержка одаренных детей и талантливой молодежи, эстетическое воспитание подрастающе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 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за 1 полугоди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Ильинского сельского поселения от 10.12.2018 № 119. На реализацию Муниципальной программы (с учетом изменений) в 2021 году предусмотрено средств в объеме 5035,8 тыс. рублей, в том числе средства федерального бюджета- 2175,3 тыс. руб., областного бюджета- 325,0 тыс. руб., местного бюджета- 2535,5 тыс. рублей. Ответственным исполнителем Муниципальной программы является Администрация Новороговского сельского поселения и МБУК НСП «Новороговский СДК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«Развитие культуры» (далее – план) был утвержден распоряжением Администрации Новороговского сельского поселения от 30.12.2020 № 9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 Новороговского сельского поселения «Развитие культур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Развитие культурно-досуговой деятель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1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 Новороговского сельского поселения «Развитие культуры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расходы бюджета Новороговского сельского поселения запланированы в сумме 2461,1 тыс. рублей. По состоянию на 01.07.2021 года расходы составили 1200,0 тыс. рублей или 48,8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реализуются в течение 2021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2 «Развитие культурно-досуговой деятельности» (далее – подпрограмма 2) расходы бюджета Новороговского сельского поселения запланированы в сумме 2574,7 тыс. рублей. По состоянию на 01.07.2021 года расходы не производ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07T17:43:00Z</cp:lastPrinted>
  <dcterms:modified xsi:type="dcterms:W3CDTF">2021-10-12T13:35:00Z</dcterms:modified>
  <cp:revision>126</cp:revision>
  <dc:subject/>
  <dc:title>РОССИЙСКАЯ ФЕДЕРАЦИЯ</dc:title>
</cp:coreProperties>
</file>