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Муниципальная политика» 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Муниципальная политика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1 № 6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» 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униципальная политика» (далее – Муниципальная программа) утверждена постановлением Администрации Новороговского сельского поселения от 10.12.2018 г. № 122. На реализацию Муниципальной программы (с учетом изменений) в 2021 году предусмотрено средств в объеме 4727,8 тыс. рублей, в том числе из местного бюджета 4727,6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 (далее – план) был утвержден распоряжением Администрации Новороговского сельского поселения от 30.12.2020 № 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Администрац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сновных мероприятий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1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1 год предусмотрено 1062,8 тыс. рублей. По состоянию на 01.07.2021 расходы составили 369,1 тыс. рублей или 34,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3) на 2021 год предусмотрено 3665,0 тыс. рублей. По состоянию на 01.07.2021 расходы составили 1540,0 тыс. рублей или 42,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уются в течение 2021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1-09-16T14:23:00Z</dcterms:modified>
  <cp:revision>76</cp:revision>
  <dc:subject/>
  <dc:title>РОССИЙСКАЯ ФЕДЕРАЦИЯ</dc:title>
</cp:coreProperties>
</file>