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1 года муниципальной программы Новорого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1 № 6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тиводействие коррупции в Ново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(муниципальной)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Новорог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тех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</w:t>
              <w:softHyphen/>
              <w:t>террористиче</w:t>
              <w:softHyphen/>
              <w:t>ская защищен</w:t>
              <w:softHyphen/>
              <w:t>ность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 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 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за 1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г. № 117. Реализация Муниципальной программы в 2021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0 № 8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тиводействие коррупции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Профилактика экстремизма и терроризма в Новороговск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1-09-16T14:26:00Z</dcterms:modified>
  <cp:revision>143</cp:revision>
  <dc:subject/>
  <dc:title>РОССИЙСКАЯ ФЕДЕРАЦИЯ</dc:title>
</cp:coreProperties>
</file>