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6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техническое обслуживание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8. На реализацию Муниципальной программы (с учетом изменений) в 2021 году предусмотрено средств в объеме 13,2 тыс. рублей, в том числе из местного бюджета 13,2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1 год предусмотрено 13,2 тыс. рублей. По состоянию на 01.07.2021 расходы составили 6,4 тыс. рублей или 48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основных мероприятий подпрограммы 2 «Участие в предупреждении и ликвидации последствий чрезвычайных ситуаций» (далее – подпрограмма 2) и подпрограммы 3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и 3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09-16T14:28:00Z</dcterms:modified>
  <cp:revision>129</cp:revision>
  <dc:subject/>
  <dc:title>РОССИЙСКАЯ ФЕДЕРАЦИЯ</dc:title>
</cp:coreProperties>
</file>