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за первое полугодие 2021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1 года муниципальной программы Новорог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О.С. Григор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1 № 6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        </w:t>
              <w:br/>
              <w:t>и физкультурных мероприятий среди   различных слоев населения Новорог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Ново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10.12.2018 г № 120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1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(далее – план) был утвержден распоряжением Администрации Новороговского сельского поселения от 30.12.2020 № 9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развития физической культуры и спор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1-09-16T14:44:00Z</dcterms:modified>
  <cp:revision>90</cp:revision>
  <dc:subject/>
  <dc:title>РОССИЙСКАЯ ФЕДЕРАЦИЯ</dc:title>
</cp:coreProperties>
</file>