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1 № 7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7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Ильинского сельского поселения от 10.12.2018 № 119. На реализацию Муниципальной программы (с учетом изменений) в 2021 году предусмотрено средств в объеме 5035,8 тыс. рублей, в том числе средства федерального бюджета- 2175,3 тыс. руб., областного бюджета- 325,0 тыс. руб., местного бюджета- 2535,5 тыс. рублей. Ответственным исполнителем Муниципальной программы является Администрация Новороговского сельского поселения и МБУК НСП «Новороговский СД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Развитие культуры» (далее – план) был утвержден распоряжением Администрации Новороговского сельского поселения от 30.12.2020 № 9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Развитие культурно-досугов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расходы бюджета Новороговского сельского поселения запланированы в сумме 2461,1 тыс. рублей. По состоянию на 01.07.2021 года расходы составили 1200,0 тыс. рублей или 48,8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Развитие культурно-досуговой деятельности» (далее – подпрограмма 2) расходы бюджета Новороговского сельского поселения запланированы в сумме 2574,7 тыс. рублей. По состоянию на 01.07.2021 года расходы не произ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1-09-16T14:49:00Z</dcterms:modified>
  <cp:revision>150</cp:revision>
  <dc:subject/>
  <dc:title>РОССИЙСКАЯ ФЕДЕРАЦИЯ</dc:title>
</cp:coreProperties>
</file>