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вгуста 2021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2019 – 2030 г.» за первое полугодие 2021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1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первое полугодие 2021 года муниципальной программы Новороговского сельского поселения «Энергосбережение и повышение энергетической эффективности на 2019 – 2030 г.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О.С. Григоро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21 № 7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 на 2019 – 2030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энергосберег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Новорог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в жилищном фонде и учрежд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 – 2030 г.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Энергосбережение и повышение энергетической эффективности на 2019 – 2030 г.» (далее – Муниципальная программа) утверждена постановлением Администрации Новороговского сельского поселения от </w:t>
      </w:r>
      <w:r>
        <w:rPr>
          <w:rFonts w:cs="Times New Roman" w:ascii="Times New Roman" w:hAnsi="Times New Roman"/>
          <w:iCs/>
          <w:sz w:val="28"/>
          <w:szCs w:val="28"/>
        </w:rPr>
        <w:t>10.12.2018 г № 121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Муниципальной программы в 2021 году не требует финансирования. Ответственным исполнителем Муниципальной программы является Администрация Ново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Энергосбережение и повышение энергетической эффективности на 2019 – 2030 г.» (далее – план) был утвержден распоряжением Администрации Новороговского сельского поселения от 30.12.2020 № 9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Повышение энергетической эффективности сетей уличного освещ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Энергосбережение в жилищном фонде и учреждениях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12T13:10:00Z</cp:lastPrinted>
  <dcterms:modified xsi:type="dcterms:W3CDTF">2021-09-16T14:52:00Z</dcterms:modified>
  <cp:revision>84</cp:revision>
  <dc:subject/>
  <dc:title>РОССИЙСКАЯ ФЕДЕРАЦИЯ</dc:title>
</cp:coreProperties>
</file>