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/>
        <w:t>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лагоустройство и коммунальное хозя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» за первое полугод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плана реализации за первое полугодие 2021 года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и коммунальное хозяйство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О.С. Григор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1 № 7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и коммунальное хозя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Содержание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. Заключен муниципальный контракт по оплате электроэнергии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- оплата электроэнерг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населения при посещении кладбища. Заключены муниципальные контракты по вывозу ТКО с территории кладбища, а также по акарицидной обработке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- противоклещевая обработка территории кладбищ, вывоз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ления Новороговского сельского поселения уровнем благоустройства. Заключены муниципальные контракты на приобретение запасных частей для ремонта бензокосилок и бензопилы, а также приобретение материалов для обустройства контейнерной площадки, прилегающей к территории кладбищ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- уборк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положительное заключения государственной экспертизы о достоверности сметной стоимости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хождение государственной 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ной (сметной) документации в части проверки достоверности определения сметной стоимости по капитальному ремонту Мемориала памяти по погибшим в Великой Отечественной войне и получение положительного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и 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за 1 полугоди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и 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Новороговского сельского поселения от 10.12.2018 г. № 124. На реализацию Муниципальной программы (с учетом изменений) в 2021 году предусмотрено средств в объеме 1153,8 тыс. рублей, в том числе из местного бюджета 1153,8 тыс. рублей. 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и 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(далее – план) был утвержден распоряжением Администрации Новороговского сельского поселения от 30.12.2020 № 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мунальное хозяйство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1 год предусмотрено 1153,8 тыс. рублей. По состоянию на 01.07.2021 расходы составили 430,7 тыс. рублей или 37,3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реализуются в течение 2021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основных мероприятий подпрограммы 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мунальное хозяйство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2) на 2021 г. планируется осуществить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2 реализуются в течение 2021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07T17:43:00Z</cp:lastPrinted>
  <dcterms:modified xsi:type="dcterms:W3CDTF">2021-09-20T14:19:00Z</dcterms:modified>
  <cp:revision>130</cp:revision>
  <dc:subject/>
  <dc:title>РОССИЙСКАЯ ФЕДЕРАЦИЯ</dc:title>
</cp:coreProperties>
</file>