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вгуста 2021 года                           № 76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30.12.2020 № 92 «Об утверждении План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«Благоустройст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коммунальное хозяйство» на 2021 год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9.08.2021 г. № 7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</w:t>
      </w:r>
      <w:r>
        <w:rPr>
          <w:kern w:val="2"/>
          <w:sz w:val="28"/>
          <w:szCs w:val="28"/>
        </w:rPr>
        <w:t>в распоряжение Администрации Новороговского сельского поселения от 30.12.2020 № 92 «Об утверждении Плана реализации муниципальной программы Новороговского сельского поселения «Благоустройство и коммунальное хозяйство» на 2021 год»</w:t>
      </w:r>
      <w:r>
        <w:rPr>
          <w:sz w:val="28"/>
          <w:szCs w:val="28"/>
        </w:rPr>
        <w:t>, изложив приложение к распоряжению в редакции согласно приложению к настоящему распоряжению.</w:t>
      </w:r>
    </w:p>
    <w:p>
      <w:pPr>
        <w:pStyle w:val="1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Ю.Е. Самарцева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т 24.08.2021 г. № 76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«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12.2020 г. № 92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и коммунальное хозяйство» на 2021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2935"/>
        <w:gridCol w:w="2257"/>
        <w:gridCol w:w="2931"/>
        <w:gridCol w:w="1535"/>
        <w:gridCol w:w="978"/>
        <w:gridCol w:w="978"/>
        <w:gridCol w:w="837"/>
        <w:gridCol w:w="838"/>
        <w:gridCol w:w="836"/>
      </w:tblGrid>
      <w:tr>
        <w:trPr>
          <w:tblHeader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д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2935"/>
        <w:gridCol w:w="2257"/>
        <w:gridCol w:w="2931"/>
        <w:gridCol w:w="1535"/>
        <w:gridCol w:w="978"/>
        <w:gridCol w:w="978"/>
        <w:gridCol w:w="837"/>
        <w:gridCol w:w="838"/>
        <w:gridCol w:w="836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Содержание сетей уличного освеще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оплата электроэнергии уличного осве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Содержание мест захорон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1 декабря 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ротивоклещевая обработка территории кладби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1 декабря 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- уборка территории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ложительного заключения государственной экспертизы о достоверности сметной стоимости объек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kern w:val="2"/>
                <w:sz w:val="24"/>
                <w:szCs w:val="24"/>
              </w:rPr>
              <w:t>квартал 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– </w:t>
            </w:r>
            <w:r>
              <w:rPr>
                <w:kern w:val="2"/>
                <w:sz w:val="24"/>
                <w:szCs w:val="24"/>
              </w:rPr>
              <w:t>прохождение государственной эксперти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ектной (сметной) документации в части проверки достоверности определения сметной стоимости по капитальному ремонту Мемориала памяти по погибшим в Великой Отечественной войне и получение положительного заключ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0T13:20:00Z</cp:lastPrinted>
  <dcterms:modified xsi:type="dcterms:W3CDTF">2021-09-20T14:33:00Z</dcterms:modified>
  <cp:revision>97</cp:revision>
  <dc:subject/>
  <dc:title/>
</cp:coreProperties>
</file>