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августа 2021 года                           № 78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 30.12.2020 № 91 «Об утверждении Плана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ы» на 2021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9.08.2021 г. № 7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 30.12.2020 № 91 «Об утверждении Плана реализации муниципальной программы Новороговского сельского поселения «Развитие культуры» на 2021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Ю.Е. Самарцева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8.2021 г. № 78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9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295"/>
        <w:gridCol w:w="1125"/>
        <w:gridCol w:w="1125"/>
        <w:gridCol w:w="984"/>
        <w:gridCol w:w="86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1"/>
        <w:gridCol w:w="2813"/>
        <w:gridCol w:w="2790"/>
        <w:gridCol w:w="1256"/>
        <w:gridCol w:w="1115"/>
        <w:gridCol w:w="1116"/>
        <w:gridCol w:w="975"/>
        <w:gridCol w:w="838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 Новороговская, ул. Советская, 62», а также проверка достоверности определения сметной сто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государственной экспертизы о достоверности сметной стоимости объек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марта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</w:t>
            </w:r>
            <w:r>
              <w:rPr>
                <w:kern w:val="2"/>
                <w:sz w:val="24"/>
                <w:szCs w:val="24"/>
              </w:rPr>
              <w:t>прохождение государственной эксперти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ектной (сметной) документации в части проверки достоверности определения сметной стоимости к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питального ремонта здания МБУК НСП «Новороговский СДК</w:t>
            </w:r>
            <w:r>
              <w:rPr>
                <w:kern w:val="2"/>
                <w:sz w:val="24"/>
                <w:szCs w:val="24"/>
              </w:rPr>
              <w:t xml:space="preserve"> и получение положительного заключ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 Центральный до здания капитального строительства МБУК НСП «Новороговский СДК», расположенного по адресу: Ростовская область, Егорлыкский район, ст. Новороговская, ул. Советская, 62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апреля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ка на кадастровый учет объектов недвижимости муниципальной собствен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бесперебойного функционирования системы отопления МБУК НСП «Новорогвоский СД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октября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поддержание в исправном состоянии системы отопления </w:t>
            </w: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трологических работ и услуг, а также оснащение системой телеметрии (СТМ) МБУК НСП «Новороговский СД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sz w:val="24"/>
                <w:szCs w:val="24"/>
                <w:shd w:fill="FFFFFF" w:val="clear"/>
              </w:rPr>
              <w:t>передачи  измерительной (</w:t>
            </w:r>
            <w:r>
              <w:rPr>
                <w:bCs/>
                <w:sz w:val="24"/>
                <w:szCs w:val="24"/>
                <w:shd w:fill="FFFFFF" w:val="clear"/>
              </w:rPr>
              <w:t>телеметрической</w:t>
            </w:r>
            <w:r>
              <w:rPr>
                <w:sz w:val="24"/>
                <w:szCs w:val="24"/>
                <w:shd w:fill="FFFFFF" w:val="clear"/>
              </w:rPr>
              <w:t xml:space="preserve">) информации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 «Развитие культурно-досуговой деятельност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</w:t>
            </w:r>
            <w:r>
              <w:rPr>
                <w:sz w:val="24"/>
                <w:szCs w:val="24"/>
                <w:shd w:fill="FFFFFF" w:val="clear"/>
              </w:rPr>
              <w:t>в целях проверки соответствия выполняемых работ проектной докумен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ведение строительного контро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апланированных воинских захорон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- </w:t>
            </w:r>
            <w:r>
              <w:rPr>
                <w:kern w:val="2"/>
                <w:sz w:val="24"/>
                <w:szCs w:val="24"/>
              </w:rPr>
              <w:t>капитальный ремонт мемориала памяти по погибшим в Великой Отечественной войн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Увеличение численности участников культурно-досуговых меропри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, при снятии ограничительных мер, наложенных в условиях эпидемического распространения новой коронавирусной инфекции (COVID-1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. Проведение тематических меропри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, при снятии ограничительных мер, наложенных в условиях эпидемического распространения новой коронавирусной инфекции (COVID-1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2:50:00Z</cp:lastPrinted>
  <dcterms:modified xsi:type="dcterms:W3CDTF">2021-09-20T15:22:00Z</dcterms:modified>
  <cp:revision>144</cp:revision>
  <dc:subject/>
  <dc:title/>
</cp:coreProperties>
</file>