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 августа 2021 года                           № 79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 30.12.2020 № 87 «Об утверждении Плана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rPr/>
      </w:pPr>
      <w:r>
        <w:rPr>
          <w:kern w:val="2"/>
          <w:sz w:val="28"/>
          <w:szCs w:val="28"/>
        </w:rPr>
        <w:t>«Муниципальная политика» на 2021 год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9.08.2021 г. № 76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10.12.2018 г.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я </w:t>
      </w:r>
      <w:r>
        <w:rPr>
          <w:kern w:val="2"/>
          <w:sz w:val="28"/>
          <w:szCs w:val="28"/>
        </w:rPr>
        <w:t>в распоряжение Администрации Новороговского сельского поселения от  30.12.2020 № 87 «Об утверждении Плана реализации муниципальной программы Новороговского сельского поселения «Муниципальная политика» на 2021 год»</w:t>
      </w:r>
      <w:r>
        <w:rPr>
          <w:sz w:val="28"/>
          <w:szCs w:val="28"/>
        </w:rPr>
        <w:t>, изложив приложение к распоряжению в редакции согласно приложению к настоящему распоряжению.</w:t>
      </w:r>
    </w:p>
    <w:p>
      <w:pPr>
        <w:pStyle w:val="1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Ю.Е.Самарцева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08.2021 г. № 79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«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0 г. № 8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Муниципальная политика» на 2021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54"/>
        <w:gridCol w:w="2831"/>
        <w:gridCol w:w="2531"/>
        <w:gridCol w:w="1357"/>
        <w:gridCol w:w="1096"/>
        <w:gridCol w:w="776"/>
        <w:gridCol w:w="983"/>
        <w:gridCol w:w="929"/>
        <w:gridCol w:w="955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54"/>
        <w:gridCol w:w="2831"/>
        <w:gridCol w:w="2531"/>
        <w:gridCol w:w="1357"/>
        <w:gridCol w:w="1096"/>
        <w:gridCol w:w="776"/>
        <w:gridCol w:w="983"/>
        <w:gridCol w:w="929"/>
        <w:gridCol w:w="95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Мероприятия по повышению квалификации муниципальных служащ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профессиональное развитие муниципальных служащ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2.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уществление расходов, направленных на содержание главы Администрации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мониторинг эффективности деятельности муниципальных служащ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6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30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30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7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мероприятие- мониторинг эффективности деятельности муниципальных служащ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6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мероприятие-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воевремен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1T12:50:00Z</cp:lastPrinted>
  <dcterms:modified xsi:type="dcterms:W3CDTF">2021-09-20T15:36:00Z</dcterms:modified>
  <cp:revision>173</cp:revision>
  <dc:subject/>
  <dc:title/>
</cp:coreProperties>
</file>