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1 года                      № 74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2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его специалиста Администрации Новороговского сельского поселения Е.Б. Болдареву, а также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1 г. № 74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Администрации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общественного порядка противодействия преступности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</w:t>
            </w:r>
            <w:r>
              <w:rPr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 20 по 30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20 по 30  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тимизация</w:t>
            </w:r>
            <w:r>
              <w:rPr>
                <w:sz w:val="24"/>
                <w:szCs w:val="24"/>
              </w:rPr>
              <w:t xml:space="preserve"> функционирования системы противодействия коррупционным проявлениям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формирование антикоррупционного общественного мнения и нетерпимости к коррупционному поведению,</w:t>
            </w:r>
            <w:r>
              <w:rPr>
                <w:kern w:val="2"/>
                <w:sz w:val="24"/>
                <w:szCs w:val="24"/>
              </w:rPr>
              <w:t xml:space="preserve">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01 ноября 2022 г. п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ноя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Новороговского сельского поселения, укрепление межнационального согласия, повышение качества и результативности реализуемых мер по противодействию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0:38:00Z</cp:lastPrinted>
  <dcterms:modified xsi:type="dcterms:W3CDTF">2022-04-06T06:26:00Z</dcterms:modified>
  <cp:revision>76</cp:revision>
  <dc:subject/>
  <dc:title/>
</cp:coreProperties>
</file>