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1 года                           № 76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Благоустройство и коммунальное хозяйство» на 2022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7.12.2021 № 21 «О бюджете Новороговского сельского поселения Егорлыкского района на 2021 год и на плановый период 2023 и 2024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4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Благоустройство и коммунальное хозяйство» на 2022 год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7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и коммунальное хозяйство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д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тивоклещевая обработка территор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2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– озеленение территории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3:20:00Z</cp:lastPrinted>
  <dcterms:modified xsi:type="dcterms:W3CDTF">2022-04-06T07:22:00Z</dcterms:modified>
  <cp:revision>83</cp:revision>
  <dc:subject/>
  <dc:title/>
</cp:coreProperties>
</file>