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1 года                           № 78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 на 2022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0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на 2022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нтроль за исполнением настоящего распоряжения оставляю за собой.</w:t>
      </w:r>
    </w:p>
    <w:p>
      <w:pPr>
        <w:pStyle w:val="Normal"/>
        <w:ind w:left="-113"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spacing w:lineRule="auto" w:line="208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Л.В. Вавилова    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30.12.2021 г. № 78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 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, при снятии ограничительных мер, наложенных</w:t>
            </w:r>
            <w:r>
              <w:rPr>
                <w:sz w:val="24"/>
                <w:szCs w:val="24"/>
                <w:shd w:fill="FFFFFF" w:val="clear"/>
              </w:rPr>
              <w:t xml:space="preserve"> в условиях эпидемического распространения новой коронавирусной инфекции (COVID-1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увеличение спортивных мероприятий и количества населения,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        </w:t>
              <w:br/>
              <w:t>и физкультурных мероприятий среди   различных слоев населения Новорогов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 в сельском посел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, при снятии ограничительных мер, наложенных</w:t>
            </w:r>
            <w:r>
              <w:rPr>
                <w:sz w:val="24"/>
                <w:szCs w:val="24"/>
                <w:shd w:fill="FFFFFF" w:val="clear"/>
              </w:rPr>
              <w:t xml:space="preserve"> в условиях эпидемического распространения новой коронавирусной инфекции (COVID-1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sz w:val="24"/>
                <w:szCs w:val="24"/>
              </w:rPr>
              <w:t xml:space="preserve">проведения спортивных         </w:t>
              <w:br/>
              <w:t>и физкультурных мероприятий для населения Новорогов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2-04-06T10:20:00Z</cp:lastPrinted>
  <dcterms:modified xsi:type="dcterms:W3CDTF">2022-04-06T07:20:00Z</dcterms:modified>
  <cp:revision>60</cp:revision>
  <dc:subject/>
  <dc:title/>
</cp:coreProperties>
</file>